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隐秘的传说与古老的招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脉深处，隐藏着一个传说中存在已久的客栈——大龙门客栈。这个地方不仅仅是旅人歇息之所，更是一片充满神秘与传奇色彩的地方。这里的故事就像一本厚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的每一行都是对过去岁月沉淀下来的宝贵财富。</w:t>
      </w:r>
      <w:r>
        <w:rPr>
          <w:sz w:val="32"/>
          <w:szCs w:val="32"/>
        </w:rPr>
        <w:t>&lt;/p&gt;&lt;p&gt;&lt;img src="/static-img/EvGHXCMpO-C8nznq9pTZ-IA_vbz_jNvJH35axPhOxOhk1y2RUyTZnYGHOVs470YN.jpg"&gt;&lt;/p&gt;&lt;p&gt;</w:t>
      </w:r>
      <w:r>
        <w:rPr>
          <w:sz w:val="32"/>
          <w:szCs w:val="32"/>
        </w:rPr>
        <w:t>第一段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雨后的清晨，一位年轻旅行者偶然间听闻了关于大龙门客栈的一段传说。他决定踏上寻找这座客栈的旅程，这个决定就像是打开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里面蕴藏着未知和期待。</w:t>
      </w:r>
      <w:r>
        <w:rPr>
          <w:sz w:val="32"/>
          <w:szCs w:val="32"/>
        </w:rPr>
        <w:t>&lt;/p&gt;&lt;p&gt;&lt;img src="/static-img/qGCja6BYMGVa9c-vyw1DMIA_vbz_jNvJH35axPhOxOjS4QLlJnt6dS7OBeDUIkppv_rShJkp5wlDlRIK0xqTaw.jpg"&gt;&lt;/p&gt;&lt;p&gt;</w:t>
      </w:r>
      <w:r>
        <w:rPr>
          <w:sz w:val="32"/>
          <w:szCs w:val="32"/>
        </w:rPr>
        <w:t>第二段：隐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大龙门客栈，他必须沿着蜿蜒曲折的小径前行。这条路既陡峭又危险，每一步都仿佛是在解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新章节。在经过数不尽的风吹雨打之后，他终于看到了那个被云雾笼罩的大龙门。</w:t>
      </w:r>
      <w:r>
        <w:rPr>
          <w:sz w:val="32"/>
          <w:szCs w:val="32"/>
        </w:rPr>
        <w:t>&lt;/p&gt;&lt;p&gt;&lt;img src="/static-img/7PPsBGny8y1Z70uy6RFTjIA_vbz_jNvJH35axPhOxOjS4QLlJnt6dS7OBeDUIkppv_rShJkp5wlDlRIK0xqTaw.jpg"&gt;&lt;/p&gt;&lt;p&gt;</w:t>
      </w:r>
      <w:r>
        <w:rPr>
          <w:sz w:val="32"/>
          <w:szCs w:val="32"/>
        </w:rPr>
        <w:t>第三段：招牌上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他走进客栈时，被眼前的景象深深吸引。他注意到墙角有一块旧石碑，上面刻有“大龙门”三个字旁边还有一只巨大的飞 </w:t>
      </w:r>
      <w:r>
        <w:rPr>
          <w:sz w:val="32"/>
          <w:szCs w:val="32"/>
        </w:rPr>
        <w:t xml:space="preserve">dragonsymboles, </w:t>
      </w:r>
      <w:r>
        <w:rPr>
          <w:sz w:val="32"/>
          <w:szCs w:val="32"/>
        </w:rPr>
        <w:t>这些符号似乎是在告诉他，无论是何种形式，都能找到属于自己的“大”。正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每一个字符都承载着其独特意义一样，这里的每一个元素也都是精心挑选而来。</w:t>
      </w:r>
      <w:r>
        <w:rPr>
          <w:sz w:val="32"/>
          <w:szCs w:val="32"/>
        </w:rPr>
        <w:t>&lt;/p&gt;&lt;p&gt;&lt;img src="/static-img/jAotXu5ofSIKK_kH6xh_poA_vbz_jNvJH35axPhOxOjS4QLlJnt6dS7OBeDUIkppv_rShJkp5wlDlRIK0xqTaw.jpg"&gt;&lt;/p&gt;&lt;p&gt;</w:t>
      </w:r>
      <w:r>
        <w:rPr>
          <w:sz w:val="32"/>
          <w:szCs w:val="32"/>
        </w:rPr>
        <w:t>第四段：古老招牌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询问店主关于这些符号背后的故事。店主微笑着告诉他，在很久很久以前，大龙门曾是一个英雄们聚集的地方，他们用这只雄鹰作为自己的标志，而现在，这只是他们留给后人的遗迹，就像那些早已被遗忘但仍能激起共鸣的话语一样。</w:t>
      </w:r>
      <w:r>
        <w:rPr>
          <w:sz w:val="32"/>
          <w:szCs w:val="32"/>
        </w:rPr>
        <w:t>&lt;/p&gt;&lt;p&gt;&lt;img src="/static-img/hGH-vah895unOg1FYEXBuYA_vbz_jNvJH35axPhOxOjS4QLlJnt6dS7OBeDUIkppv_rShJkp5wlDlRIK0xqTaw.jpg"&gt;&lt;/p&gt;&lt;p&gt;</w:t>
      </w:r>
      <w:r>
        <w:rPr>
          <w:sz w:val="32"/>
          <w:szCs w:val="32"/>
        </w:rPr>
        <w:t>第五段：夜晚下的讲述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，大龙门开始准备迎接夜晚。火堆燃烧得更旺了，灯光透过烟雾摇曳。大龙门内外的人们围坐在一起，不断地讲述往事、分享笑话，也有人翻阅那些厚重的历史书籍，或是打开电脑查看那些保存着家族记忆的大量文档（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）。整个空间充满了温暖与欢乐，让人感觉自己置身于一次跨越时间和空间的情感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主人公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年轻旅行者来说，大龍門並不是一個普通的地點，它是一個連結過去與現在、傳統與現代、夢想與實際的一個交匯點。他明白到，无论生活带给我们什么，我们总能从中找到属于自己的价值，就像从一篇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挖掘出灵感一般。这次经历让他更加珍惜生活中的每一刻，每一次探索，每一次回望，都可能成为未来文字创作或是生命经历中不可多得的一笔勾勒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龍門》這個名字，在我心里已经变成了一个缩写，用來代表一切尋訪過去、尋求未來自我認識途徑的大門。我終於明白，我們生命中的所有經歷，无论大小，都應該被視為寶貴且可供再造，即使它們只是一串串由键盘敲出的文字。但最终，我知道真正重要的是，那些让我们心动并启迪我们的瞬间，它们将永远存在于我的记忆里，如同那无数个夜晚下的大龍門裡，从未消散过的声音。</w:t>
      </w:r>
      <w:r>
        <w:rPr>
          <w:sz w:val="32"/>
          <w:szCs w:val="32"/>
        </w:rPr>
        <w:t>&lt;/p&gt;&lt;p&gt;&lt;a href = "/doc/674971-</w:t>
      </w:r>
      <w:r>
        <w:rPr>
          <w:sz w:val="32"/>
          <w:szCs w:val="32"/>
        </w:rPr>
        <w:t>大龙门客栈隐秘的传说与古老的招牌</w:t>
      </w:r>
      <w:r>
        <w:rPr>
          <w:sz w:val="32"/>
          <w:szCs w:val="32"/>
        </w:rPr>
        <w:t>.doc" rel="alternate" download="674971-</w:t>
      </w:r>
      <w:r>
        <w:rPr>
          <w:sz w:val="32"/>
          <w:szCs w:val="32"/>
        </w:rPr>
        <w:t>大龙门客栈隐秘的传说与古老的招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