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一段美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梦想和追求。有些人追逐的是金钱和物质的享受，而有些人则更倾向于精神上的满足。《等你的星光》是一本关于后者的人生探索之书，它讲述了一个普通人如何在逆境中寻找到内心的平静与力量，如何用耐心和坚持去等待那个属于自己的那份光芒。</w:t>
      </w:r>
      <w:r>
        <w:rPr>
          <w:sz w:val="32"/>
          <w:szCs w:val="32"/>
        </w:rPr>
        <w:t>&lt;/p&gt;&lt;p&gt;&lt;img src="/static-img/s3TYrExfNc2nn-HIZ3RP6ghSQorVqCGQwtLv8epYdGsHukBDuRbCbv8EFe0FiViG.jpg"&gt;&lt;/p&gt;&lt;p&gt;</w:t>
      </w:r>
      <w:r>
        <w:rPr>
          <w:sz w:val="32"/>
          <w:szCs w:val="32"/>
        </w:rPr>
        <w:t>等待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你出现的瞬间》是这段旅程中的第一个阶段。在这个阶段，我们学会了放下对结果的执着，学会接受生活给予我们的每一刻，无论好坏。这需要我们拥有宽广的心胸，以及对未知的信任。</w:t>
      </w:r>
      <w:r>
        <w:rPr>
          <w:sz w:val="32"/>
          <w:szCs w:val="32"/>
        </w:rPr>
        <w:t>&lt;/p&gt;&lt;p&gt;&lt;img src="/static-img/AgXNL_CYZgj8XH3_wwROGwhSQorVqCGQwtLv8epYdGvnF3rtCFgPYFe6F-HEjdLOYK_tqcsGxgeVVlZwn3nR5Q.jpg"&gt;&lt;/p&gt;&lt;p&gt;</w:t>
      </w:r>
      <w:r>
        <w:rPr>
          <w:sz w:val="32"/>
          <w:szCs w:val="32"/>
        </w:rPr>
        <w:t>内心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自我：发现真实的声音》是第二个关键点。在这里，我们深入地了解自己，找到了内心深处真正想要表达的一切，这是一个孤独而又充满挑战性的过程，但也是通往成长之路上的必经之途。</w:t>
      </w:r>
      <w:r>
        <w:rPr>
          <w:sz w:val="32"/>
          <w:szCs w:val="32"/>
        </w:rPr>
        <w:t>&lt;/p&gt;&lt;p&gt;&lt;img src="/static-img/gPheFBTqkXY1O-QbP7LEtghSQorVqCGQwtLv8epYdGvnF3rtCFgPYFe6F-HEjdLOYK_tqcsGxgeVVlZwn3nR5Q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《不懈努力：闪耀前行》的决心成为了支撑我们继续前进的动力。每一次失败都是成功前的预演，每一次尝试都是向目标迈进的一步。</w:t>
      </w:r>
      <w:r>
        <w:rPr>
          <w:sz w:val="32"/>
          <w:szCs w:val="32"/>
        </w:rPr>
        <w:t>&lt;/p&gt;&lt;p&gt;&lt;img src="/static-img/r6IX1NBk7hU1DKb-XB8xXAhSQorVqCGQwtLv8epYdGvnF3rtCFgPYFe6F-HEjdLOYK_tqcsGxgeVVlZwn3nR5Q.jpg"&gt;&lt;/p&gt;&lt;p&gt;</w:t>
      </w:r>
      <w:r>
        <w:rPr>
          <w:sz w:val="32"/>
          <w:szCs w:val="32"/>
        </w:rPr>
        <w:t>关系与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《相伴共鸣：温暖人的力量》帮助我们认识到，与他人的联系对于我们的成长至关重要。朋友、家人或同事，他们都能成为我们生命中的灯塔，为我们的航船提供必要的情感支持和智慧指引。</w:t>
      </w:r>
      <w:r>
        <w:rPr>
          <w:sz w:val="32"/>
          <w:szCs w:val="32"/>
        </w:rPr>
        <w:t>&lt;/p&gt;&lt;p&gt;&lt;img src="/static-img/onnGjPkhJY_7WSEEzfHQpAhSQorVqCGQwtLv8epYdGvnF3rtCFgPYFe6F-HEjdLOYK_tqcsGxgeVVlZwn3nR5Q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发现自己已经不是过去那个年轻无知的人，《转变视角：见证自我蜕变》的过程让我们看到了一条从黑暗走向光明，从迷茫走向明确的道路，这种变化既令人兴奋又令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特殊的时候，当所有一切似乎都要结束时，《放手飞翔：拥抱新的开始》的勇气鼓励我们把握机会，不断地迈出新一步。当爱情、友谊或工作关系终结时，只有勇于放手才能让新的篇章展开，让生命更加丰富多彩。</w:t>
      </w:r>
      <w:r>
        <w:rPr>
          <w:sz w:val="32"/>
          <w:szCs w:val="32"/>
        </w:rPr>
        <w:t>&lt;/p&gt;&lt;p&gt;&lt;a href = "/doc/674969-</w:t>
      </w:r>
      <w:r>
        <w:rPr>
          <w:sz w:val="32"/>
          <w:szCs w:val="32"/>
        </w:rPr>
        <w:t>等你的星光一段美好的旅程</w:t>
      </w:r>
      <w:r>
        <w:rPr>
          <w:sz w:val="32"/>
          <w:szCs w:val="32"/>
        </w:rPr>
        <w:t>.doc" rel="alternate" download="674969-</w:t>
      </w:r>
      <w:r>
        <w:rPr>
          <w:sz w:val="32"/>
          <w:szCs w:val="32"/>
        </w:rPr>
        <w:t>等你的星光一段美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