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半小时奇遇三个灵魂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小时奇遇：三个灵魂的交响</w:t>
      </w:r>
      <w:r>
        <w:rPr>
          <w:sz w:val="32"/>
          <w:szCs w:val="32"/>
        </w:rPr>
        <w:t>&lt;/p&gt;&lt;p&gt;&lt;img src="/static-img/QfTBd54pr5guLd9IO74Un9fRLObe8x8KifenI1FDnC063zoni4HrqK0LFoBD3Ucw.png"&gt;&lt;/p&gt;&lt;p&gt;</w:t>
      </w:r>
      <w:r>
        <w:rPr>
          <w:sz w:val="32"/>
          <w:szCs w:val="32"/>
        </w:rPr>
        <w:t>在这个世界上，每个人都有自己的故事，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，便是这样的一个奇妙时刻。它不仅仅是一场对话，更是一次心灵的碰撞。今天，我要和你分享几个真实案例，展示这种交流方式如何让我们的人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创意设计师与音乐家之间的对话。在一次偶然的聚会中，他们聊到了艺术创作过程中的灵感来源。一位设计师谈到，他常常从自然界中寻找灵感，而一位音乐家则提到，他的作品往往来自于生活中的琐碎片段。当他们深入讨论后，他们意识到，无论是视觉还是声音，都可以通过不同的角度去理解同一件事情。这次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，让他们相互启发，从而共同产生了一款结合了视觉艺术与音乐元素的小游戏，这款游戏迅速获得了市场上的好评。</w:t>
      </w:r>
      <w:r>
        <w:rPr>
          <w:sz w:val="32"/>
          <w:szCs w:val="32"/>
        </w:rPr>
        <w:t>&lt;/p&gt;&lt;p&gt;&lt;img src="/static-img/sTrQ4eX-xueffTRntX4KLdfRLObe8x8KifenI1FDnC1jVnp3bziaFrifmDejj4DoxsDRTfpI9MizyIvt11JL9CGR8f9X1AWuPazI4dKhkjzx4IXCY2eKGpQM0oJCQD8bgZfXJFWzvaGhl1WDX3OCiA.png"&gt;&lt;/p&gt;&lt;p&gt;</w:t>
      </w:r>
      <w:r>
        <w:rPr>
          <w:sz w:val="32"/>
          <w:szCs w:val="32"/>
        </w:rPr>
        <w:t>接着，让我们看看一个科技爱好者、厨师和心理学家的对话。在一次社交活动上，这三个人因为对未来技术发展、美食制作以及人类行为模式的兴趣而开始探讨。当科技爱好者讲述着未来的智能厨房设备时，厨师则分享着自己烹饪技巧背后的哲学思考。而心理学家，则从人类行为习惯出发，为他们提供了更深层次的问题思考。此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，促使这三个领域的人士进行了跨界思考，最终合作开发了一款结合健康饮食、科技创新与心理健康的小程序，该小程序帮助人们更有效地管理饮食习惯，同时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看两个旅行者、一名语言老师和一位摄影师之间的情景。在一次旅行团体中，当旅客们围坐在晚餐桌旁时，一名语言老师提出，将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间讲述自己最难忘的一段旅程经历。一位摄影师则决定，用他捕捉到的最佳照片作为背景，讲述他的拍摄经历。而另一位旅行者，则选择以当地文化为主题，与大家分享自己的发现。这些个性化的心境表达，使得整个团队成员间建立起了更深厚的情感联系，以及对于彼此文化差异理解加强。此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，不仅增进了解，也激发出了更多新的旅游计划和摄影项目。</w:t>
      </w:r>
      <w:r>
        <w:rPr>
          <w:sz w:val="32"/>
          <w:szCs w:val="32"/>
        </w:rPr>
        <w:t>&lt;/p&gt;&lt;p&gt;&lt;img src="/static-img/di98ke08DngXI6TNu_7pndfRLObe8x8KifenI1FDnC1jVnp3bziaFrifmDejj4DoxsDRTfpI9MizyIvt11JL9CGR8f9X1AWuPazI4dKhkjzx4IXCY2eKGpQM0oJCQD8bgZfXJFWzvaGhl1WDX3OCiA.png"&gt;&lt;/p&gt;&lt;p&gt;</w:t>
      </w:r>
      <w:r>
        <w:rPr>
          <w:sz w:val="32"/>
          <w:szCs w:val="32"/>
        </w:rPr>
        <w:t>总之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是一种无形且宝贵的人际沟通方式，它能够跨越各种界限，让不同行业背景的人们相互学习，不断推动思想和想法的飞跃。如果你也有类似的经验，或许也能成为下一次奇遇的一部分。</w:t>
      </w:r>
      <w:r>
        <w:rPr>
          <w:sz w:val="32"/>
          <w:szCs w:val="32"/>
        </w:rPr>
        <w:t>&lt;/p&gt;&lt;p&gt;&lt;a href = "/doc/674923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小时奇遇三个灵魂的交响</w:t>
      </w:r>
      <w:r>
        <w:rPr>
          <w:sz w:val="32"/>
          <w:szCs w:val="32"/>
        </w:rPr>
        <w:t>.doc" rel="alternate" download="674923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小时奇遇三个灵魂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