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试看免费我还能看到这些不羁的画面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年纪，很多事情都变得敏感而禁忌。记得我还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那段时间，我总是喜欢浏览那些不为人知的角落，那里藏着许多只属于我们的秘密和故事。</w:t>
      </w:r>
      <w:r>
        <w:rPr>
          <w:sz w:val="32"/>
          <w:szCs w:val="32"/>
        </w:rPr>
        <w:t>&lt;/p&gt;&lt;p&gt;&lt;img src="/static-img/nic8qKz6bnuZmTccDOQb8-yOnatSTLFAAMWi9ZGATWSB8uCyiH7ReQNmxe-dXqQr.png"&gt;&lt;/p&gt;&lt;p&gt;</w:t>
      </w:r>
      <w:r>
        <w:rPr>
          <w:sz w:val="32"/>
          <w:szCs w:val="32"/>
        </w:rPr>
        <w:t>有一天，我偶然发现了一个网站，上面有着各种各样的内容。有些是我们这个年龄段应该关注的，比如电影、音乐和书籍，但也有很多是我应该避免接触的。随着我越来越多地探索那个世界，我开始意识到，有一些东西是不适合我的，不仅因为它们可能会影响我的生活，更重要的是，因为法律禁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当时我并不了解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真正含义。那是一种特殊的限制，让所有未成年人无法轻易接触到某些内容。我不知道自己是否真的理解了这背后隐藏的问题，但当时对我来说，它们只是让我的探索更加刺激和神秘。</w:t>
      </w:r>
      <w:r>
        <w:rPr>
          <w:sz w:val="32"/>
          <w:szCs w:val="32"/>
        </w:rPr>
        <w:t>&lt;/p&gt;&lt;p&gt;&lt;img src="/static-img/l1g92IDeS6TLBnyui86H9OyOnatSTLFAAMWi9ZGATWTYOficaKFxofMgACaszF6-jEBQp1hEvKem7B7VwixziiSdjdTVxmHrepgOhO_rxPJQN5SmAzWfw-wQtGwzuWKPGSf6ZwbgdGVz6WnLBzcvWQ.jpg"&gt;&lt;/p&gt;&lt;p&gt;</w:t>
      </w:r>
      <w:r>
        <w:rPr>
          <w:sz w:val="32"/>
          <w:szCs w:val="32"/>
        </w:rPr>
        <w:t>直到有一天，当我再次尝试打开那个网站时，却被一条醒目的提示挡住了去路：“您已超过限制年龄，请登录以继续观看。”突然间，一切变得清晰起来。我明白了，这个界限不是为了阻止我们，而是在保护我们，保护我们的青春不受污染，也保护我们的未来不受任何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尊重这些界限，就像尊重自己的身体一样。当你走过生命的每一步，都要知道哪些地方需要小心翼翼，只为能够保持纯净的心灵和健康的人生。你能看到那些画面吗？或者，你已经走到了另外一个平台，从那里可以更好地欣赏你的世界呢？</w:t>
      </w:r>
      <w:r>
        <w:rPr>
          <w:sz w:val="32"/>
          <w:szCs w:val="32"/>
        </w:rPr>
        <w:t>&lt;/p&gt;&lt;p&gt;&lt;img src="/static-img/EIrpRQG6twNWYIWTRiysFeyOnatSTLFAAMWi9ZGATWTYOficaKFxofMgACaszF6-jEBQp1hEvKem7B7VwixziiSdjdTVxmHrepgOhO_rxPJQN5SmAzWfw-wQtGwzuWKPGSf6ZwbgdGVz6WnLBzcvWQ.jpg"&gt;&lt;/p&gt;&lt;p&gt;&lt;a href = "/doc/674917-18</w:t>
      </w:r>
      <w:r>
        <w:rPr>
          <w:sz w:val="32"/>
          <w:szCs w:val="32"/>
        </w:rPr>
        <w:t>岁末年禁止观看试看免费我还能看到这些不羁的画面吗</w:t>
      </w:r>
      <w:r>
        <w:rPr>
          <w:sz w:val="32"/>
          <w:szCs w:val="32"/>
        </w:rPr>
        <w:t>.doc" rel="alternate" download="674917-18</w:t>
      </w:r>
      <w:r>
        <w:rPr>
          <w:sz w:val="32"/>
          <w:szCs w:val="32"/>
        </w:rPr>
        <w:t>岁末年禁止观看试看免费我还能看到这些不羁的画面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