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沉浮一位弃妃与她的狐狸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妃子们往往被视为帝王的宠爱与象征，但也有许多因为种种原因而被抛弃的女子，她们常常会寻求一丝生的希望。在这样的背景下，一些狐狸成为了她们不可或缺的情感寄托，这些狐狸不仅是它们主人的忠实伴侣，也是他们在逆境中的坚强支持者。以下是一些关于“弃妃狐宠”的故事。</w:t>
      </w:r>
      <w:r>
        <w:rPr>
          <w:sz w:val="32"/>
          <w:szCs w:val="32"/>
        </w:rPr>
        <w:t>&lt;/p&gt;&lt;p&gt;&lt;img src="/static-img/fCgfb0vviUA2CUvPQzLQCoA_vbz_jNvJH35axPhOxOhk1y2RUyTZnYGHOVs470YN.jpg"&gt;&lt;/p&gt;&lt;p&gt;</w:t>
      </w:r>
      <w:r>
        <w:rPr>
          <w:sz w:val="32"/>
          <w:szCs w:val="32"/>
        </w:rPr>
        <w:t>首先有一个著名的例子：唐朝时期，有一位名叫薛涓的女官，因为她聪明过人、品德高尚，被唐玄宗封为贵妃。然而，在一次大臣之间的争斗中，薛涓遭到了猜疑和嫉妒，最终被迫自尽。这时，一只白狐跳入她的坟墓，与其同葬，从此白狐便成为宫廷传说中的“贵妃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清朝时期，有个关于废后李氏的情节。她曾经是乾隆皇后的位置，但由于皇后的权力太过强大，乾隆帝最终将她废为庶人。当李氏流落街头，无依无靠之际，一只黑色的小狐狸开始跟随着她，不论走到哪里，那只小狐都能及时出现给予安慰。人们称那只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为“黑衣小仙”，认为它是天上的神仙降世保护这位失势的皇后。</w:t>
      </w:r>
      <w:r>
        <w:rPr>
          <w:sz w:val="32"/>
          <w:szCs w:val="32"/>
        </w:rPr>
        <w:t>&lt;/p&gt;&lt;p&gt;&lt;img src="/static-img/6J5qayhd3PVJ3KMCqHNazYA_vbz_jNvJH35axPhOxOjS4QLlJnt6dS7OBeDUIkppv_rShJkp5wlDlRIK0xqTaw.jpg"&gt;&lt;/p&gt;&lt;p&gt;</w:t>
      </w:r>
      <w:r>
        <w:rPr>
          <w:sz w:val="32"/>
          <w:szCs w:val="32"/>
        </w:rPr>
        <w:t>除了这些历史故事之外，还有一种更深层次的心理学解读。对于那些受伤害的人来说，他们可能会从动物身上获得情感支持，而这种支持可以帮助他们度过难关。而对于那些受到冷遇和背叛的人来说，那些看似无害的小动物也许就是他们唯一能够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弃妃狐宠”不仅仅是一个简单的事实，它更是一种精神寄托，是对人类感情世界的一次深刻探索。在这个充满复杂情感纠葫芦的大殿里，即使是在最悲惨的情况下，也有微弱光亮照进心灵，让我们知道即使是在最绝望的时候，只要有勇气去相信，就一定还有希望等待着我们。而这份希望，或许隐藏在一双温暖的手掌，或许藏于一道闪烁眼睛之间——正如那只守护者的眼神一样永远陪伴着你。</w:t>
      </w:r>
      <w:r>
        <w:rPr>
          <w:sz w:val="32"/>
          <w:szCs w:val="32"/>
        </w:rPr>
        <w:t>&lt;/p&gt;&lt;p&gt;&lt;img src="/static-img/K20c9FBxMrNMY6glBgmZpYA_vbz_jNvJH35axPhOxOjS4QLlJnt6dS7OBeDUIkppv_rShJkp5wlDlRIK0xqTaw.jpeg"&gt;&lt;/p&gt;&lt;p&gt;&lt;a href = "/doc/674745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沉浮一位弃妃与她的狐狸守护者</w:t>
      </w:r>
      <w:r>
        <w:rPr>
          <w:sz w:val="32"/>
          <w:szCs w:val="32"/>
        </w:rPr>
        <w:t>.doc" rel="alternate" download="674745-</w:t>
      </w:r>
      <w:r>
        <w:rPr>
          <w:sz w:val="32"/>
          <w:szCs w:val="32"/>
        </w:rPr>
        <w:t>弃妃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沉浮一位弃妃与她的狐狸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