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墙边的静谧腿缠腰的宁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与忙碌交织的时代，找到一片属于自己的宁静空间已经成为了一种奢侈。对于那些寻求心灵平衡、想要暂时逃离现实的人来说，墙边成为了一个完美的避风港。在这里，你可以放下一切烦恼，用身体和心灵去感受那份独特的情感。</w:t>
      </w:r>
      <w:r>
        <w:rPr>
          <w:sz w:val="32"/>
          <w:szCs w:val="32"/>
        </w:rPr>
        <w:t>&lt;/p&gt;&lt;p&gt;&lt;img src="/static-img/mcZgz3kf3tHePU7-cExAq2hpmE9SIrFiDZpxrVhVkdFtnodFAsnXNIcCWEYZFauW.jpg"&gt;&lt;/p&gt;&lt;p&gt;</w:t>
      </w:r>
      <w:r>
        <w:rPr>
          <w:sz w:val="32"/>
          <w:szCs w:val="32"/>
        </w:rPr>
        <w:t>首先，选择一个合适的地方。通常，这个地方会是一个安静且隐蔽的地方，比如家中的一个角落或者公园的一块石头。你需要找到这样一个地方，让你能够舒适地坐下，同时也不会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准备工作。为了更好地享受这段时间，你可能需要一些小物件，比如一本书、一支笔或者是一把剪刀等。如果是夜晚的话，那么带上一盏小灯或一台手电筒也是不错的选择。这一切都将帮助你进入一种更加专注的心态。</w:t>
      </w:r>
      <w:r>
        <w:rPr>
          <w:sz w:val="32"/>
          <w:szCs w:val="32"/>
        </w:rPr>
        <w:t>&lt;/p&gt;&lt;p&gt;&lt;img src="/static-img/2UQwwUTZT2ldLOzVRszPBmhpmE9SIrFiDZpxrVhVkdGAP728_4zbyR9-WsT4TsTov_rShJkp5wlDlRIK0xqTaw.jpg"&gt;&lt;/p&gt;&lt;p&gt;</w:t>
      </w:r>
      <w:r>
        <w:rPr>
          <w:sz w:val="32"/>
          <w:szCs w:val="32"/>
        </w:rPr>
        <w:t>现在，我们来到了最重要的一步——按在墙上腿缠着腰做。这是一个非常简单却又极其有意义的事情。你只需坐在墙边，将你的双腿交叉放在膝盖之上，然后用力轻轻地压在墙壁上。一开始可能会有些不习惯，但随着时间的推移，你会发现这种姿势对你的身心都有很好的放松效果。当你感到紧张或焦虑时，这种动作能有效减缓这些负面情绪，使你的大脑得到短暂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姿势还能帮助改善血液循环，对于长时间坐立的人来说尤为重要。此外，它还能让你从日常生活中脱离出来，与周围环境产生一种亲密无间的感觉，就像是与自然界进行深层次交流一样。</w:t>
      </w:r>
      <w:r>
        <w:rPr>
          <w:sz w:val="32"/>
          <w:szCs w:val="32"/>
        </w:rPr>
        <w:t>&lt;/p&gt;&lt;p&gt;&lt;img src="/static-img/1RL8OtYgPaRGz-J5D2msh2hpmE9SIrFiDZpxrVhVkdGAP728_4zbyR9-WsT4TsTov_rShJkp5wlDlRIK0xqTaw.jpg"&gt;&lt;/p&gt;&lt;p&gt;</w:t>
      </w:r>
      <w:r>
        <w:rPr>
          <w:sz w:val="32"/>
          <w:szCs w:val="32"/>
        </w:rPr>
        <w:t>另外，在这样的位置，你也更容易注意到周围的声音和气味。树叶沙沙作响，鸟儿歌唱，或是远处传来的汽车声，都变成了不可多得的声音乐章。而空气中的花香、泥土味，也许还有微妙的地面湿润气息，都给人以一种新鲜而纯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观察周围环境。在某些情况下，即使是在城市中繁华最浓厚的地方，如果找到了正确的角落，也许仍然可以看到一些隐藏的小美景，比如窗户后的花园，或是街道另一端的小巷。此刻，无论何时何地，只要有一点点阳光照进眼帘，那份温暖就会弥补所有之前所承受的心累和精神疲劳。</w:t>
      </w:r>
      <w:r>
        <w:rPr>
          <w:sz w:val="32"/>
          <w:szCs w:val="32"/>
        </w:rPr>
        <w:t>&lt;/p&gt;&lt;p&gt;&lt;img src="/static-img/UqRuA7sISF6wsG8afubFEmhpmE9SIrFiDZpxrVhVkdGAP728_4zbyR9-WsT4TsTov_rShJkp5wlDlRIK0xqTaw.jpg"&gt;&lt;/p&gt;&lt;p&gt;</w:t>
      </w:r>
      <w:r>
        <w:rPr>
          <w:sz w:val="32"/>
          <w:szCs w:val="32"/>
        </w:rPr>
        <w:t>总结而言，当我们按在墙上腿缠着腰做的时候，我们并不仅仅是在物理上的调整，而是在心理上的释放，更是在内心深处寻找那份久违了的心灵宁静。在这样的瞬间，我们学会了珍惜每一次停留，每一次呼吸，每一次沉思，以及每一次与自然共鸣。</w:t>
      </w:r>
      <w:r>
        <w:rPr>
          <w:sz w:val="32"/>
          <w:szCs w:val="32"/>
        </w:rPr>
        <w:t>&lt;/p&gt;&lt;p&gt;&lt;a href = "/doc/674598-</w:t>
      </w:r>
      <w:r>
        <w:rPr>
          <w:sz w:val="32"/>
          <w:szCs w:val="32"/>
        </w:rPr>
        <w:t>体验墙边的静谧腿缠腰的宁静瞬间</w:t>
      </w:r>
      <w:r>
        <w:rPr>
          <w:sz w:val="32"/>
          <w:szCs w:val="32"/>
        </w:rPr>
        <w:t>.doc" rel="alternate" download="674598-</w:t>
      </w:r>
      <w:r>
        <w:rPr>
          <w:sz w:val="32"/>
          <w:szCs w:val="32"/>
        </w:rPr>
        <w:t>体验墙边的静谧腿缠腰的宁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