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开车的疼痛与叫声揭秘驾驶时的身体反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上开车的疼痛与叫声：揭秘驾驶时的身体反应</w:t>
      </w:r>
      <w:r>
        <w:rPr>
          <w:sz w:val="32"/>
          <w:szCs w:val="32"/>
        </w:rPr>
        <w:t>&lt;/p&gt;&lt;p&gt;&lt;img src="/static-img/Gfe3IDL3uHo43n9Dox5sC7wZdlWvEqDj7Pev7UWIGFeVO2ZQVnOa4Y2PwcYch16H.jpg"&gt;&lt;/p&gt;&lt;p&gt;</w:t>
      </w:r>
      <w:r>
        <w:rPr>
          <w:sz w:val="32"/>
          <w:szCs w:val="32"/>
        </w:rPr>
        <w:t>夜幕低垂，城市灯火通明，道路两旁的人行道空无一人。然而，这个宁静的夜晚，却有一个声音在悄然传来——“欢迎您”，这不是广播的声音，而是来自于汽车内的一种特别响应系统，它似乎在对着每一位夜间驾驶者说：“欢迎您”。但当你听到这个声音时，你是否想过，那背后的故事是什么？</w:t>
      </w:r>
      <w:r>
        <w:rPr>
          <w:sz w:val="32"/>
          <w:szCs w:val="32"/>
        </w:rPr>
        <w:t>&lt;/p&gt;&lt;p&gt;</w:t>
      </w:r>
      <w:r>
        <w:rPr>
          <w:sz w:val="32"/>
          <w:szCs w:val="32"/>
        </w:rPr>
        <w:t>驾驶疲劳与注意力下降</w:t>
      </w:r>
      <w:r>
        <w:rPr>
          <w:sz w:val="32"/>
          <w:szCs w:val="32"/>
        </w:rPr>
        <w:t>&lt;/p&gt;&lt;p&gt;&lt;img src="/static-img/hCXqKgUWyqZoDXBnb9f_XbwZdlWvEqDj7Pev7UWIGFexk81ltQ1o3MhLVwI_DWn6G3OUvpWoCyAiOmrnyq5IwqZAMs2bmXff0iJyNOXs6MBDq6py-YJF_rsjhkVmks8QFv4VP3jfG6u6SvgOQ0zNWuWkRC7RhcsWPqEqwrcccYE.jpg"&gt;&lt;/p&gt;&lt;p&gt;</w:t>
      </w:r>
      <w:r>
        <w:rPr>
          <w:sz w:val="32"/>
          <w:szCs w:val="32"/>
        </w:rPr>
        <w:t>驾驶疲劳是导致许多交通事故的一个主要原因。当长时间驾驶后，身体和大脑都会感到疲惫，这时候，即使是最基本的注意力也会随之下降。这就是为什么很多人在深夜开车时会感觉到一种莫名其妙的疼痛或不适感，因为他们已经超出了安全范围。</w:t>
      </w:r>
      <w:r>
        <w:rPr>
          <w:sz w:val="32"/>
          <w:szCs w:val="32"/>
        </w:rPr>
        <w:t>&lt;/p&gt;&lt;p&gt;</w:t>
      </w:r>
      <w:r>
        <w:rPr>
          <w:sz w:val="32"/>
          <w:szCs w:val="32"/>
        </w:rPr>
        <w:t>交通规则意识提升</w:t>
      </w:r>
      <w:r>
        <w:rPr>
          <w:sz w:val="32"/>
          <w:szCs w:val="32"/>
        </w:rPr>
        <w:t>&lt;/p&gt;&lt;p&gt;&lt;img src="/static-img/vWvLZLfz5RDWHb7w8-qqw7wZdlWvEqDj7Pev7UWIGFexk81ltQ1o3MhLVwI_DWn6G3OUvpWoCyAiOmrnyq5IwqZAMs2bmXff0iJyNOXs6MBDq6py-YJF_rsjhkVmks8QFv4VP3jfG6u6SvgOQ0zNWuWkRC7RhcsWPqEqwrcccYE.jpg"&gt;&lt;/p&gt;&lt;p&gt;“</w:t>
      </w:r>
      <w:r>
        <w:rPr>
          <w:sz w:val="32"/>
          <w:szCs w:val="32"/>
        </w:rPr>
        <w:t>欢迎您”这句话通常是在某些特定的情况下发出的，比如超速、未系安全带等违反交通规则的情况。这些声音通过提醒司机遵守规定，有助于提高司机们对交通法规的认识和遵从度，从而减少因违章行为造成的事故发生。</w:t>
      </w:r>
      <w:r>
        <w:rPr>
          <w:sz w:val="32"/>
          <w:szCs w:val="32"/>
        </w:rPr>
        <w:t>&lt;/p&gt;&lt;p&gt;</w:t>
      </w:r>
      <w:r>
        <w:rPr>
          <w:sz w:val="32"/>
          <w:szCs w:val="32"/>
        </w:rPr>
        <w:t>安全设备功能演示</w:t>
      </w:r>
      <w:r>
        <w:rPr>
          <w:sz w:val="32"/>
          <w:szCs w:val="32"/>
        </w:rPr>
        <w:t>&lt;/p&gt;&lt;p&gt;&lt;img src="/static-img/_jdX0bLwFglKQcbY5T78fLwZdlWvEqDj7Pev7UWIGFexk81ltQ1o3MhLVwI_DWn6G3OUvpWoCyAiOmrnyq5IwqZAMs2bmXff0iJyNOXs6MBDq6py-YJF_rsjhkVmks8QFv4VP3jfG6u6SvgOQ0zNWuWkRC7RhcsWPqEqwrcccYE.jpg"&gt;&lt;/p&gt;&lt;p&gt;</w:t>
      </w:r>
      <w:r>
        <w:rPr>
          <w:sz w:val="32"/>
          <w:szCs w:val="32"/>
        </w:rPr>
        <w:t>当你听到“欢迎您”的时候，可以认为这是一个安全设备启动的声音。在一些高级车型中，当司机开始行驶的时候，如果未系好安全带或者其他重要检查项没有完成，那么车辆就会发出警告信号，让司机及时纠正错误，以确保乘客和自己都能享受到完善保护。</w:t>
      </w:r>
      <w:r>
        <w:rPr>
          <w:sz w:val="32"/>
          <w:szCs w:val="32"/>
        </w:rPr>
        <w:t>&lt;/p&gt;&lt;p&gt;</w:t>
      </w:r>
      <w:r>
        <w:rPr>
          <w:sz w:val="32"/>
          <w:szCs w:val="32"/>
        </w:rPr>
        <w:t>技术进步与创新应用</w:t>
      </w:r>
      <w:r>
        <w:rPr>
          <w:sz w:val="32"/>
          <w:szCs w:val="32"/>
        </w:rPr>
        <w:t>&lt;/p&gt;&lt;p&gt;&lt;img src="/static-img/s5uyf_eqA3gc2CvNCEqZErwZdlWvEqDj7Pev7UWIGFexk81ltQ1o3MhLVwI_DWn6G3OUvpWoCyAiOmrnyq5IwqZAMs2bmXff0iJyNOXs6MBDq6py-YJF_rsjhkVmks8QFv4VP3jfG6u6SvgOQ0zNWuWkRC7RhcsWPqEqwrcccYE.jpg"&gt;&lt;/p&gt;&lt;p&gt;</w:t>
      </w:r>
      <w:r>
        <w:rPr>
          <w:sz w:val="32"/>
          <w:szCs w:val="32"/>
        </w:rPr>
        <w:t>随着技术不断发展，一些现代汽车配备了先进的人工智能系统，这些系统可以通过语音交流，与司机进行交互。如果检测到任何异常，比如睡意或分心的情况，都可能引起这样的警报声，以确保道路上的每一次旅行都是充满智慧和关怀。</w:t>
      </w:r>
      <w:r>
        <w:rPr>
          <w:sz w:val="32"/>
          <w:szCs w:val="32"/>
        </w:rPr>
        <w:t>&lt;/p&gt;&lt;p&gt;</w:t>
      </w:r>
      <w:r>
        <w:rPr>
          <w:sz w:val="32"/>
          <w:szCs w:val="32"/>
        </w:rPr>
        <w:t>心理压力管理策略</w:t>
      </w:r>
      <w:r>
        <w:rPr>
          <w:sz w:val="32"/>
          <w:szCs w:val="32"/>
        </w:rPr>
        <w:t>&lt;/p&gt;&lt;p&gt;</w:t>
      </w:r>
      <w:r>
        <w:rPr>
          <w:sz w:val="32"/>
          <w:szCs w:val="32"/>
        </w:rPr>
        <w:t>在面对繁忙工作和日常生活压力的同时，很多人选择晚上开车回家。这时候，“欢迎您”的声音就像是心理健康的一种提醒，让我们知道即便是在黑暗中，我们也有责任照顾自己的身心健康，不要让焦虑或恐慌影响我们的判断能力。</w:t>
      </w:r>
      <w:r>
        <w:rPr>
          <w:sz w:val="32"/>
          <w:szCs w:val="32"/>
        </w:rPr>
        <w:t>&lt;/p&gt;&lt;p&gt;</w:t>
      </w:r>
      <w:r>
        <w:rPr>
          <w:sz w:val="32"/>
          <w:szCs w:val="32"/>
        </w:rPr>
        <w:t>社会责任感增强</w:t>
      </w:r>
      <w:r>
        <w:rPr>
          <w:sz w:val="32"/>
          <w:szCs w:val="32"/>
        </w:rPr>
        <w:t>&lt;/p&gt;&lt;p&gt;“</w:t>
      </w:r>
      <w:r>
        <w:rPr>
          <w:sz w:val="32"/>
          <w:szCs w:val="32"/>
        </w:rPr>
        <w:t>欢迎您”不仅仅是一个简单的声音，更是一种社会责任感强调的手段。它提醒我们，在公共场合尤其是在危险环境中的行为，对周围人的影响，以及作为社会成员应该承担起什么样的角色。这种意识能够促使更多人成为更负责任、更谨慎地参与到公共事务中去。</w:t>
      </w:r>
      <w:r>
        <w:rPr>
          <w:sz w:val="32"/>
          <w:szCs w:val="32"/>
        </w:rPr>
        <w:t>&lt;/p&gt;&lt;p&gt;&lt;a href = "/doc/674593-</w:t>
      </w:r>
      <w:r>
        <w:rPr>
          <w:sz w:val="32"/>
          <w:szCs w:val="32"/>
        </w:rPr>
        <w:t>晚上开车的疼痛与叫声揭秘驾驶时的身体反应</w:t>
      </w:r>
      <w:r>
        <w:rPr>
          <w:sz w:val="32"/>
          <w:szCs w:val="32"/>
        </w:rPr>
        <w:t>.doc" rel="alternate" download="674593-</w:t>
      </w:r>
      <w:r>
        <w:rPr>
          <w:sz w:val="32"/>
          <w:szCs w:val="32"/>
        </w:rPr>
        <w:t>晚上开车的疼痛与叫声揭秘驾驶时的身体反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