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神重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的终极武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武术不仅是一种战斗技巧，更是一种文化和哲学。从《史记》中的“武安侯”到《水浒传》的“施耐庵”，无数的英雄豪杰以其非凡的武功著称于世。然而，在这个充满传奇与神话的时代背景下，也有许多人因为某些原因而选择隐退，或者是被迫远离江湖。在这样的情况下，他们的心灵和身体都经历了极大的磨难，但只要有一丝希望，一念之转，他们就可能重拾刀剑，重新走上那条危险又迷人的江湖之路。</w:t>
      </w:r>
      <w:r>
        <w:rPr>
          <w:sz w:val="32"/>
          <w:szCs w:val="32"/>
        </w:rPr>
        <w:t>&lt;/p&gt;&lt;p&gt;&lt;img src="/static-img/oczDaH2XEjV3qaJS8Z0KNuWgidcA7mx87uE6K31cXqdBAf37KmaMATJdo9EWigFJ.jpg"&gt;&lt;/p&gt;&lt;p&gt;</w:t>
      </w:r>
      <w:r>
        <w:rPr>
          <w:sz w:val="32"/>
          <w:szCs w:val="32"/>
        </w:rPr>
        <w:t>这就是所谓的“武神重生”。它不仅是一个文学概念，更是一种精神追求，它代表着那些曾经伟大但现在已经低调的人物，再次站出来，为世界带来新的光芒。他们可能是因伤退役、被误解或背叛而离开江湖，但当他们再次出手时，就像一道金色的闪电划破了夜空，让所有人都看到了他们真正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很多例子可以证明这一点，比如明朝时期的大将军岳飞，他在抗金战争中表现出了超乎常人的勇气和智慧，却最终因为政治斗争而死去。但他的名字直到今天仍然让人们敬仰，他的事迹也成为了后来的民间故事和戏剧中的典型形象。</w:t>
      </w:r>
      <w:r>
        <w:rPr>
          <w:sz w:val="32"/>
          <w:szCs w:val="32"/>
        </w:rPr>
        <w:t>&lt;/p&gt;&lt;p&gt;&lt;img src="/static-img/yifPxMao-SBguZIRB-h3BuWgidcA7mx87uE6K31cXqeQAyHmySWn7vj_lsxBWPFLyIQvajPwK8IiBF0BCtY2wKtU5ujSQo74JP4yRGjMnNx-AL2Tr7mXbB757r7csVZAEnf8V1aOVl2Cowc9fC7vsNCTDipkBcQNo-3Tu92MwQcqfeQbxdmdpIZFrdsbqpaLye-JS-LCsO4NjYzRGN570Q.jpg"&gt;&lt;/p&gt;&lt;p&gt;</w:t>
      </w:r>
      <w:r>
        <w:rPr>
          <w:sz w:val="32"/>
          <w:szCs w:val="32"/>
        </w:rPr>
        <w:t>同样地，在现代社会中，我们也有许多名为“武神”的人士，他们可能是在运动场上获得荣誉，或是在职场上取得巨大成功后，因为一些原因选择退出，而今则再次卷入激烈竞争中，以一种全新的姿态展现自己的实力。这也是为什么我们说，“武神重生”并不只是一个词语，它更是一种生活状态，是对过去自我的一次挑战，对未来自我的一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看到的一样，无论是在过去还是现在，“武神重生”都是一个充满力量与挑战的话题。他既是历史上的传奇人物，也是现代社会中不断追求卓越的人们共同的情感寄托。在他身上，我们看到的是坚持与毅力的体现，以及每个人内心深处渴望实现自己梦想的力量。当你提起这两个字，你仿佛听见了一声震天动地的声音，那就是每个想要成为自己最好版本的人的心声。</w:t>
      </w:r>
      <w:r>
        <w:rPr>
          <w:sz w:val="32"/>
          <w:szCs w:val="32"/>
        </w:rPr>
        <w:t>&lt;/p&gt;&lt;p&gt;&lt;img src="/static-img/hTNQ8KB2dzvNrbzmLGP2_-WgidcA7mx87uE6K31cXqeQAyHmySWn7vj_lsxBWPFLyIQvajPwK8IiBF0BCtY2wKtU5ujSQo74JP4yRGjMnNx-AL2Tr7mXbB757r7csVZAEnf8V1aOVl2Cowc9fC7vsNCTDipkBcQNo-3Tu92MwQcqfeQbxdmdpIZFrdsbqpaLye-JS-LCsO4NjYzRGN570Q.jpg"&gt;&lt;/p&gt;&lt;p&gt;&lt;a href = "/doc/674577-</w:t>
      </w:r>
      <w:r>
        <w:rPr>
          <w:sz w:val="32"/>
          <w:szCs w:val="32"/>
        </w:rPr>
        <w:t>武神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的终极武尊</w:t>
      </w:r>
      <w:r>
        <w:rPr>
          <w:sz w:val="32"/>
          <w:szCs w:val="32"/>
        </w:rPr>
        <w:t>.doc" rel="alternate" download="674577-</w:t>
      </w:r>
      <w:r>
        <w:rPr>
          <w:sz w:val="32"/>
          <w:szCs w:val="32"/>
        </w:rPr>
        <w:t>武神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的终极武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