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的任务表密信揭秘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日常管理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时间管理已经成为每个人都需要掌握的一项重要技能。有效的任务管理不仅能够提高工作效率，还能帮助我们更好地平衡生活和工作之间的关系。在这个过程中，一个简单而实用的工具——任务表图片，就显得尤为关键。</w:t>
      </w:r>
      <w:r>
        <w:rPr>
          <w:sz w:val="32"/>
          <w:szCs w:val="32"/>
        </w:rPr>
        <w:t>&lt;/p&gt;&lt;p&gt;&lt;img src="/static-img/Trhh2Uj30ZGOdyhhSL4j6r0R9UvcuCH3yYzEBU_aZQ-3sYc2v-2j2SvnZH60E3LU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：日常办公中的小助手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是一张精心设计的小型图纸，上面列出了从早上到晚上的各项工作任务。无论是短期还是长期目标，这张图片都能提供清晰明确的地图，让我们的工作步伐更加有序。</w:t>
      </w:r>
      <w:r>
        <w:rPr>
          <w:sz w:val="32"/>
          <w:szCs w:val="32"/>
        </w:rPr>
        <w:t>&lt;/p&gt;&lt;p&gt;&lt;img src="/static-img/DxCkjb1IqHs4YyyoEoLPkr0R9UvcuCH3yYzEBU_aZQ8C2Rr_8yE2FiyqvLBflWR0lr8DRlTIfjGSp_7vEFWDRRWgDW4_3Z0N1UNxUcXxifV_LpyAzpXLtD9tgCSoNYli.jpg"&gt;&lt;/p&gt;&lt;p&gt;</w:t>
      </w:r>
      <w:r>
        <w:rPr>
          <w:sz w:val="32"/>
          <w:szCs w:val="32"/>
        </w:rPr>
        <w:t>二、如何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充分发挥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带来的效益，我们首先需要了解如何正确使用它。这张图像通常包含了以下几个部分：</w:t>
      </w:r>
      <w:r>
        <w:rPr>
          <w:sz w:val="32"/>
          <w:szCs w:val="32"/>
        </w:rPr>
        <w:t>&lt;/p&gt;&lt;p&gt;&lt;img src="/static-img/2_f5I8XFvsseFB_ovs9xx70R9UvcuCH3yYzEBU_aZQ8C2Rr_8yE2FiyqvLBflWR0lr8DRlTIfjGSp_7vEFWDRRWgDW4_3Z0N1UNxUcXxifV_LpyAzpXLtD9tgCSoNYli.jpg"&gt;&lt;/p&gt;&lt;p&gt;</w:t>
      </w:r>
      <w:r>
        <w:rPr>
          <w:sz w:val="32"/>
          <w:szCs w:val="32"/>
        </w:rPr>
        <w:t>今日要做的事：列出当天必须完成的一系列具体任务。</w:t>
      </w:r>
      <w:r>
        <w:rPr>
          <w:sz w:val="32"/>
          <w:szCs w:val="32"/>
        </w:rPr>
        <w:t>&lt;/p&gt;&lt;p&gt;&lt;img src="/static-img/_MugpdkARry6SkZvi2qM8b0R9UvcuCH3yYzEBU_aZQ8C2Rr_8yE2FiyqvLBflWR0lr8DRlTIfjGSp_7vEFWDRRWgDW4_3Z0N1UNxUcXxifV_LpyAzpXLtD9tgCSoNYli.jpg"&gt;&lt;/p&gt;&lt;p&gt;</w:t>
      </w:r>
      <w:r>
        <w:rPr>
          <w:sz w:val="32"/>
          <w:szCs w:val="32"/>
        </w:rPr>
        <w:t>即将开始的事：预告即将开始或进入计划阶段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在进行的事：记录当前正在执行中的项目或活动。</w:t>
      </w:r>
      <w:r>
        <w:rPr>
          <w:sz w:val="32"/>
          <w:szCs w:val="32"/>
        </w:rPr>
        <w:t>&lt;/p&gt;&lt;p&gt;&lt;img src="/static-img/JMt2H4hcG5pq1-qGEdjt_r0R9UvcuCH3yYzEBU_aZQ8C2Rr_8yE2FiyqvLBflWR0lr8DRlTIfjGSp_7vEFWDRRWgDW4_3Z0N1UNxUcXxifV_LpyAzpXLtD9tgCSoNYli.jpg"&gt;&lt;/p&gt;&lt;p&gt;</w:t>
      </w:r>
      <w:r>
        <w:rPr>
          <w:sz w:val="32"/>
          <w:szCs w:val="32"/>
        </w:rPr>
        <w:t>已完成的事：展示已经结束并且成功达成目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节化的分类，不仅可以让我们的日程安排变得井然有序，而且还能够及时更新进度，从而避免遗忘或者错过重要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利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提升团队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环境中，一个统一标准化的人际互动平台对于提高协作效率至关重要。例如，可以通过共享电子版或打印版形式，让全体成员共同参考，并对其中某些内容进行讨论和反馈。此外，当员工之间存在不同理解或沟通障碍时，这种视觉辅助工具可以帮助大家达成共识，更容易实现资源优化配置和流程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会议室里贴放这张照片，也能作为一种提醒，使参与者集中注意力于本次会议目的所需解决的问题与决策，同时也可能激发新点子，因为这种视觉刺激往往会促使人们产生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应用之外，学习如何解读与制作类似图像也是一种宝贵的心智训练。当我们学会用象形符号来传递信息时，我们就不再只是停留在文字层面，而是在不断地拓展自己的认知界限。在这个过程中，无疑也增强了我们的逻辑思维能力和问题解决技巧，即便是未来的领导者亦难以忽略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看起来是一个简单的小工具，但其潜力远超其本身，它不仅能够帮助个人高效地安排时间，更是推动团队合作与知识创新的催化剂。而随着时代发展，这种方法理念同样值得我们去探索去运用，以适应未来竞争日益激烈的人才市场。</w:t>
      </w:r>
      <w:r>
        <w:rPr>
          <w:sz w:val="32"/>
          <w:szCs w:val="32"/>
        </w:rPr>
        <w:t>&lt;/p&gt;&lt;p&gt;&lt;a href = "/doc/674392-S</w:t>
      </w:r>
      <w:r>
        <w:rPr>
          <w:sz w:val="32"/>
          <w:szCs w:val="32"/>
        </w:rPr>
        <w:t>的任务表密信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日常管理神器</w:t>
      </w:r>
      <w:r>
        <w:rPr>
          <w:sz w:val="32"/>
          <w:szCs w:val="32"/>
        </w:rPr>
        <w:t>.doc" rel="alternate" download="674392-S</w:t>
      </w:r>
      <w:r>
        <w:rPr>
          <w:sz w:val="32"/>
          <w:szCs w:val="32"/>
        </w:rPr>
        <w:t>的任务表密信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日常管理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