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揭秘温柔手中的力量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情的基石：掌心娇纵的起源</w:t>
      </w:r>
      <w:r>
        <w:rPr>
          <w:sz w:val="32"/>
          <w:szCs w:val="32"/>
        </w:rPr>
        <w:t>&lt;/p&gt;&lt;p&gt;&lt;img src="/static-img/AOODlGx8Mz_gWWcsX4vhkGCUZjkT41Kn3zgfO6c-DuKBl9ckVbO9oaGXVYNfc4KI.jpg"&gt;&lt;/p&gt;&lt;p&gt;</w:t>
      </w:r>
      <w:r>
        <w:rPr>
          <w:sz w:val="32"/>
          <w:szCs w:val="32"/>
        </w:rPr>
        <w:t>掌心娇纵作为一种生活方式，其根源可以追溯到古代中国。它是一种基于对子女教育的深刻理解，强调通过细腻的情感和耐心的引导来培养孩子的性格和品质。在这种教育理念中，家长被视为孩子成长过程中的第一任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沟通之道：掌心娇纁在育儿实践中的应用</w:t>
      </w:r>
      <w:r>
        <w:rPr>
          <w:sz w:val="32"/>
          <w:szCs w:val="32"/>
        </w:rPr>
        <w:t>&lt;/p&gt;&lt;p&gt;&lt;img src="/static-img/26F109Ilswzb1e69Ct6mpGCUZjkT41Kn3zgfO6c-DuLzi8WyEDi66_21wThivNHtHADHfRf_W2gseePu2xecLlU0bnEhpXI9W8QP3bCTI_acFewvpChAEZcswkzuAr-krQM6BWf2b_g7P6-6CEA06A.jpg"&gt;&lt;/p&gt;&lt;p&gt;</w:t>
      </w:r>
      <w:r>
        <w:rPr>
          <w:sz w:val="32"/>
          <w:szCs w:val="32"/>
        </w:rPr>
        <w:t>在现代社会中，掌心娇纁不仅是对过去文化的一种回归，也是育儿实践中不可或缺的一部分。它鼓励父母以更加亲近、关爱的态度去面对孩子，让孩子感受到安全与安慰，从而在心理上建立起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方法上的转变：从严厨至柔术</w:t>
      </w:r>
      <w:r>
        <w:rPr>
          <w:sz w:val="32"/>
          <w:szCs w:val="32"/>
        </w:rPr>
        <w:t>&lt;/p&gt;&lt;p&gt;&lt;img src="/static-img/zvv2W-mdt80k-ufkRPgrs2CUZjkT41Kn3zgfO6c-DuLzi8WyEDi66_21wThivNHtHADHfRf_W2gseePu2xecLlU0bnEhpXI9W8QP3bCTI_acFewvpChAEZcswkzuAr-krQM6BWf2b_g7P6-6CEA06A.jpg"&gt;&lt;/p&gt;&lt;p&gt;</w:t>
      </w:r>
      <w:r>
        <w:rPr>
          <w:sz w:val="32"/>
          <w:szCs w:val="32"/>
        </w:rPr>
        <w:t>传统上，中国家庭往往倾向于采用较为严格的手法来教导子女，但随着时间的推移，这种做法逐渐发生了变化。现在越来越多的地家长开始采纳“软术”的教育方法，即通过温柔、耐心等方式来引导孩子，使其能够更好地发展自己的个性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塑造者的角色：如何用掌心娇纁塑造未来世界</w:t>
      </w:r>
      <w:r>
        <w:rPr>
          <w:sz w:val="32"/>
          <w:szCs w:val="32"/>
        </w:rPr>
        <w:t>&lt;/p&gt;&lt;p&gt;&lt;img src="/static-img/oGwJhGkJ2GYFXXDBo9C-DGCUZjkT41Kn3zgfO6c-DuLzi8WyEDi66_21wThivNHtHADHfRf_W2gseePu2xecLlU0bnEhpXI9W8QP3bCTI_acFewvpChAEZcswkzuAr-krQM6BWf2b_g7P6-6CEA06A.jpg"&gt;&lt;/p&gt;&lt;p&gt;</w:t>
      </w:r>
      <w:r>
        <w:rPr>
          <w:sz w:val="32"/>
          <w:szCs w:val="32"/>
        </w:rPr>
        <w:t>作为价值观塑造者，父母对于子女来说具有无比重要的地位。而掌心娇纁提供了一套独特而有效的手段，用以影响孩子的心智发展，以及他们将来的行为模式。这不仅仅是一种教育方法，更是一个关于如何培养出有同情、有责任感的人类命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下的适应策略：如何让握手成为交流语言</w:t>
      </w:r>
      <w:r>
        <w:rPr>
          <w:sz w:val="32"/>
          <w:szCs w:val="32"/>
        </w:rPr>
        <w:t>&lt;/p&gt;&lt;p&gt;&lt;img src="/static-img/4ElcYpZvVSStkAxMutgIe2CUZjkT41Kn3zgfO6c-DuLzi8WyEDi66_21wThivNHtHADHfRf_W2gseePu2xecLlU0bnEhpXI9W8QP3bCTI_acFewvpChAEZcswkzuAr-krQM6BWf2b_g7P6-6CEA06A.jpg"&gt;&lt;/p&gt;&lt;p&gt;</w:t>
      </w:r>
      <w:r>
        <w:rPr>
          <w:sz w:val="32"/>
          <w:szCs w:val="32"/>
        </w:rPr>
        <w:t>在快速变化的大都市环境下，人们之间相互间距离感加大，而这种情况也反映到了家庭内部。在这样的背景下，以握手为基础的小动作，如抚摸头发、轻拍肩膀等，可以成为一种新的沟通方式，它们既能表达爱意，也能缓解紧张的情绪，为家庭成员之间建立起更加融洽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将握手文化融入现代生活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显著，将握手文化（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温暖触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融入现代生活可能会是一个全新的尝试。这不仅意味着我们需要重新审视自己与他人的互动方式，还需要探索更多技术创新，比如智能设备等，以便更有效地传递这些非言语信息，从而构建一个更加包容和谐的社会空间。</w:t>
      </w:r>
      <w:r>
        <w:rPr>
          <w:sz w:val="32"/>
          <w:szCs w:val="32"/>
        </w:rPr>
        <w:t>&lt;/p&gt;&lt;p&gt;&lt;a href = "/doc/674180-</w:t>
      </w:r>
      <w:r>
        <w:rPr>
          <w:sz w:val="32"/>
          <w:szCs w:val="32"/>
        </w:rPr>
        <w:t>掌心娇纵揭秘温柔手中的力量与责任</w:t>
      </w:r>
      <w:r>
        <w:rPr>
          <w:sz w:val="32"/>
          <w:szCs w:val="32"/>
        </w:rPr>
        <w:t>.doc" rel="alternate" download="674180-</w:t>
      </w:r>
      <w:r>
        <w:rPr>
          <w:sz w:val="32"/>
          <w:szCs w:val="32"/>
        </w:rPr>
        <w:t>掌心娇纵揭秘温柔手中的力量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