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的微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有一位名叫高干的人物，他的名字如同传说中的神话一般，在人群中流传开来。他的笑容，仿佛能照亮整个世界，每一次回眸，都会让周围的人都沉醉其中。然而，人们不知道的是，这份魅力背后，是一个复杂而又深邃的故事。</w:t>
      </w:r>
      <w:r>
        <w:rPr>
          <w:sz w:val="32"/>
          <w:szCs w:val="32"/>
        </w:rPr>
        <w:t>&lt;/p&gt;&lt;p&gt;&lt;img src="/static-img/jmmM3xxLZUDMWKaWu3OfBdLhAuUme3p1Ls4F4NQiSmlk1y2RUyTZnYGHOVs470YN.jpg"&gt;&lt;/p&gt;&lt;p&gt;</w:t>
      </w:r>
      <w:r>
        <w:rPr>
          <w:sz w:val="32"/>
          <w:szCs w:val="32"/>
        </w:rPr>
        <w:t>首先，我们要了解到，高干并非出身豪门，但他却拥有着一种独特的气质。这份气质，让他能够在商海中游刃有余，无论是股市还是房地产，他总能准确把握时机，从而获得巨大的成功。他的一生，就是不断追求卓越和完美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高干对生活有着极致的热爱。他不仅注重事业，也注重个人品味。在他的世界里，没有什么是不值得细心打磨和享受的地方。从他的衣着打扮到餐桌上的每一道菜肴，都透露出一种审美情趣，这种情趣，不仅吸引了众多粉丝，也让他成为了社会的一个风尚榜样。</w:t>
      </w:r>
      <w:r>
        <w:rPr>
          <w:sz w:val="32"/>
          <w:szCs w:val="32"/>
        </w:rPr>
        <w:t>&lt;/p&gt;&lt;p&gt;&lt;img src="/static-img/jt8eyWM_XpLKCN2ODuf91NLhAuUme3p1Ls4F4NQiSmnS4QLlJnt6dS7OBeDUIkppv_rShJkp5wlDlRIK0xqTaw.jpg"&gt;&lt;/p&gt;&lt;p&gt;</w:t>
      </w:r>
      <w:r>
        <w:rPr>
          <w:sz w:val="32"/>
          <w:szCs w:val="32"/>
        </w:rPr>
        <w:t>再者，高干是个内敛的人，对于外界并不轻易展露自己的情感。但当他决定展现的时候，那些深藏的情感就会像洪水一样倾泻出来。在公众场合，他总是那么自信而不失谦逊；私下里，他则以一种温柔且坚韧的心态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高干还有着强烈的事业欲望。他经常晚上工作到很晚，以至于很多时候连睡觉前的时间都被工作占据。不过，即使如此，他依然能够保持精力充沛，因为他知道，只有不断努力才能实现自己的梦想。</w:t>
      </w:r>
      <w:r>
        <w:rPr>
          <w:sz w:val="32"/>
          <w:szCs w:val="32"/>
        </w:rPr>
        <w:t>&lt;/p&gt;&lt;p&gt;&lt;img src="/static-img/BRE21JMPERIBrsjCTh_Lj9LhAuUme3p1Ls4F4NQiSmnS4QLlJnt6dS7OBeDUIkppv_rShJkp5wlDlRIK0xqTaw.jpg"&gt;&lt;/p&gt;&lt;p&gt;</w:t>
      </w:r>
      <w:r>
        <w:rPr>
          <w:sz w:val="32"/>
          <w:szCs w:val="32"/>
        </w:rPr>
        <w:t>最后，在许多人的眼中，高干就是那个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背后的神秘人物。而这份神秘，使得他更加迷人。当你看到那满脸笑容、眼角微蹙、眉梢微扬时，你就无法抗拒去探寻更多关于他的故事，而这些故事，就像是无尽的宝藏等待着我们去挖掘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人们只看到了表面的光鲜亮丽，但实际上，每一次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都是一个深刻的情感表达，更是一段丰富多彩的人生旅程。而对于那些渴望了解真实之人的来说，那一定是一个令人向往且难以忘怀的话题。</w:t>
      </w:r>
      <w:r>
        <w:rPr>
          <w:sz w:val="32"/>
          <w:szCs w:val="32"/>
        </w:rPr>
        <w:t>&lt;/p&gt;&lt;p&gt;&lt;img src="/static-img/iruTvYCNk4ELi9UI333ey9LhAuUme3p1Ls4F4NQiSmnS4QLlJnt6dS7OBeDUIkppv_rShJkp5wlDlRIK0xqTaw.jpg"&gt;&lt;/p&gt;&lt;p&gt;&lt;a href = "/doc/674157-</w:t>
      </w:r>
      <w:r>
        <w:rPr>
          <w:sz w:val="32"/>
          <w:szCs w:val="32"/>
        </w:rPr>
        <w:t>高干的微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rel="alternate" download="674157-</w:t>
      </w:r>
      <w:r>
        <w:rPr>
          <w:sz w:val="32"/>
          <w:szCs w:val="32"/>
        </w:rPr>
        <w:t>高干的微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