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顾与检查探索不许拿出来背后的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究禁忌的根源</w:t>
      </w:r>
      <w:r>
        <w:rPr>
          <w:sz w:val="32"/>
          <w:szCs w:val="32"/>
        </w:rPr>
        <w:t>&lt;/p&gt;&lt;p&gt;&lt;img src="/static-img/ysDByJRg3EUMCt_lt50k7lo_GebLf0NSHMptCLtwCVxzV1uChwW9__IMbk26dxUS.jpg"&gt;&lt;/p&gt;&lt;p&gt;&amp;#34;</w:t>
      </w:r>
      <w:r>
        <w:rPr>
          <w:sz w:val="32"/>
          <w:szCs w:val="32"/>
        </w:rPr>
        <w:t>不许拿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，隐藏着一系列的规则和约束。这些规则可能是出于保护、安全或隐私等考虑，但它们为我们的行为设定了界限。这就引出了一个问题：这些规则是如何形成的？它们是否适应当前社会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视个人责任</w:t>
      </w:r>
      <w:r>
        <w:rPr>
          <w:sz w:val="32"/>
          <w:szCs w:val="32"/>
        </w:rPr>
        <w:t>&lt;/p&gt;&lt;p&gt;&lt;img src="/static-img/UzDq6wbWWiiudfdI2nzuiFo_GebLf0NSHMptCLtwCVzMYz5r1377ewUJ0B9-QuMFX7ZGAWcwOed-MPXmhNC68HFOlDQerni_3tMg2S0TcdzTy_Y1zsiEQXE-gwmqf1Fd7QsKRqj9sYQRWhcpX8xAylk61kDsJUEIRyx9u1kcy4I.jpg"&gt;&lt;/p&gt;&lt;p&gt;&amp;#34;</w:t>
      </w:r>
      <w:r>
        <w:rPr>
          <w:sz w:val="32"/>
          <w:szCs w:val="32"/>
        </w:rPr>
        <w:t>回来我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强调了个人对于遵守规则所承担的责任。在很多情况下，我们需要自觉地遵守那些我们认为正确或者必要的规定。这种自律性对于维护社会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信息流动</w:t>
      </w:r>
      <w:r>
        <w:rPr>
          <w:sz w:val="32"/>
          <w:szCs w:val="32"/>
        </w:rPr>
        <w:t>&lt;/p&gt;&lt;p&gt;&lt;img src="/static-img/x1-HTcBzaqsfkNa0W9DZi1o_GebLf0NSHMptCLtwCVzMYz5r1377ewUJ0B9-QuMFX7ZGAWcwOed-MPXmhNC68HFOlDQerni_3tMg2S0TcdzTy_Y1zsiEQXE-gwmqf1Fd7QsKRqj9sYQRWhcpX8xAylk61kDsJUEIRyx9u1kcy4I.jpg"&gt;&lt;/p&gt;&lt;p&gt;</w:t>
      </w:r>
      <w:r>
        <w:rPr>
          <w:sz w:val="32"/>
          <w:szCs w:val="32"/>
        </w:rPr>
        <w:t>在现代社会中，信息传播速度之快，以至于有时候即便是不应该公开的事物也会被无意中泄露。这让我们必须反思在什么条件下才允许信息流通，以及如何确保敏感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隐私权利</w:t>
      </w:r>
      <w:r>
        <w:rPr>
          <w:sz w:val="32"/>
          <w:szCs w:val="32"/>
        </w:rPr>
        <w:t>&lt;/p&gt;&lt;p&gt;&lt;img src="/static-img/vcMq9z-NYCKp8MD2M7Psdlo_GebLf0NSHMptCLtwCVzMYz5r1377ewUJ0B9-QuMFX7ZGAWcwOed-MPXmhNC68HFOlDQerni_3tMg2S0TcdzTy_Y1zsiEQXE-gwmqf1Fd7QsKRqj9sYQRWhcpX8xAylk61kDsJUEIRyx9u1kcy4I.jpg"&gt;&lt;/p&gt;&lt;p&gt;</w:t>
      </w:r>
      <w:r>
        <w:rPr>
          <w:sz w:val="32"/>
          <w:szCs w:val="32"/>
        </w:rPr>
        <w:t>随着技术的进步，对隐私权利越来越重视。但在某些场合，我们不得不牺牲一定程度上的隐私以满足更广泛的问题，比如公共健康安全。如果这种牺牲是否过度，是值得深入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道德伦理</w:t>
      </w:r>
      <w:r>
        <w:rPr>
          <w:sz w:val="32"/>
          <w:szCs w:val="32"/>
        </w:rPr>
        <w:t>&lt;/p&gt;&lt;p&gt;&lt;img src="/static-img/Kfu1XNxi3r1rd-xAwsMJ01o_GebLf0NSHMptCLtwCVzMYz5r1377ewUJ0B9-QuMFX7ZGAWcwOed-MPXmhNC68HFOlDQerni_3tMg2S0TcdzTy_Y1zsiEQXE-gwmqf1Fd7QsKRqj9sYQRWhcpX8xAylk61kDsJUEIRyx9u1kcy4I.jpeg"&gt;&lt;/p&gt;&lt;p&gt;&amp;#34;</w:t>
      </w:r>
      <w:r>
        <w:rPr>
          <w:sz w:val="32"/>
          <w:szCs w:val="32"/>
        </w:rPr>
        <w:t>不许拿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来我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，还存在着更深层次的情感和道德考量。例如，在工作环境中，不公平竞争可能会导致他人的损失，这种行为是否可以接受？而是在公共领域中的言行，也应当符合社区标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技发展将如何影响我们的日常生活以及对这些基本原则（如“不许拿出来”）的理解和实践？将来的人们能否找到一种平衡点，使得个体自由与集体安全相辅相成？</w:t>
      </w:r>
      <w:r>
        <w:rPr>
          <w:sz w:val="32"/>
          <w:szCs w:val="32"/>
        </w:rPr>
        <w:t>&lt;/p&gt;&lt;p&gt;&lt;a href = "/doc/674154-</w:t>
      </w:r>
      <w:r>
        <w:rPr>
          <w:sz w:val="32"/>
          <w:szCs w:val="32"/>
        </w:rPr>
        <w:t>回顾与检查探索不许拿出来背后的主题</w:t>
      </w:r>
      <w:r>
        <w:rPr>
          <w:sz w:val="32"/>
          <w:szCs w:val="32"/>
        </w:rPr>
        <w:t>.doc" rel="alternate" download="674154-</w:t>
      </w:r>
      <w:r>
        <w:rPr>
          <w:sz w:val="32"/>
          <w:szCs w:val="32"/>
        </w:rPr>
        <w:t>回顾与检查探索不许拿出来背后的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