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卫生间到卧室的打扑克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天的日常生活中，我们往往忽略了家中的某些角落，它们承载着我们无数个不为人知的秘密。今天，我们要探索的是从卫生间到卧室这段不起眼却充满趣味的小路，以及它背后隐藏的故事。</w:t>
      </w:r>
      <w:r>
        <w:rPr>
          <w:sz w:val="32"/>
          <w:szCs w:val="32"/>
        </w:rPr>
        <w:t>&lt;/p&gt;&lt;p&gt;&lt;img src="/static-img/MXL1YhRBVObY04xHGIZpHF4_VYQZN6Zbwuo1kRmoiM0L8HbTJht4zfgB68ElOk-X.jpg"&gt;&lt;/p&gt;&lt;p&gt;</w:t>
      </w:r>
      <w:r>
        <w:rPr>
          <w:sz w:val="32"/>
          <w:szCs w:val="32"/>
        </w:rPr>
        <w:t>卫生间里的孤独与思考</w:t>
      </w:r>
      <w:r>
        <w:rPr>
          <w:sz w:val="32"/>
          <w:szCs w:val="32"/>
        </w:rPr>
        <w:t>&lt;/p&gt;&lt;p&gt;</w:t>
      </w:r>
      <w:r>
        <w:rPr>
          <w:sz w:val="32"/>
          <w:szCs w:val="32"/>
        </w:rPr>
        <w:t>在这个空间里，人们往往会遇到一些突如其来的灵感或是深刻的人生体悟。有时候，一张简单的扑克牌就能成为这些想法和情感的媒介，从而激发出创新的火花。</w:t>
      </w:r>
      <w:r>
        <w:rPr>
          <w:sz w:val="32"/>
          <w:szCs w:val="32"/>
        </w:rPr>
        <w:t>&lt;/p&gt;&lt;p&gt;&lt;img src="/static-img/WTQ-y_zClPr00UNnnjZPa14_VYQZN6Zbwuo1kRmoiM1Fq-0h-56lV-wOAFSl07Hi7zYV5tcFcxpGVtMH1jrHsxHmGSEZPKYIGCiEONi46xGzrvQP6_kO543ELYJYolLN84aWAtt_MoDoKcsJ7lkHAR9V2Qhx3y9J7UmeuTUnN1KCc9T0YEgH_9JLXLiQx3NO.png"&gt;&lt;/p&gt;&lt;p&gt;</w:t>
      </w:r>
      <w:r>
        <w:rPr>
          <w:sz w:val="32"/>
          <w:szCs w:val="32"/>
        </w:rPr>
        <w:t>卫生间转角的大师级策略</w:t>
      </w:r>
      <w:r>
        <w:rPr>
          <w:sz w:val="32"/>
          <w:szCs w:val="32"/>
        </w:rPr>
        <w:t>&lt;/p&gt;&lt;p&gt;</w:t>
      </w:r>
      <w:r>
        <w:rPr>
          <w:sz w:val="32"/>
          <w:szCs w:val="32"/>
        </w:rPr>
        <w:t>随着时间的推移，人们开始将自己的经验和智慧传递给下一代。在这个过程中，扑克游戏成为了学习策略、逻辑思维以及如何在压力下保持冷静的一种方式。</w:t>
      </w:r>
      <w:r>
        <w:rPr>
          <w:sz w:val="32"/>
          <w:szCs w:val="32"/>
        </w:rPr>
        <w:t>&lt;/p&gt;&lt;p&gt;&lt;img src="/static-img/kj8UStuB4YIoZ7VNMDQzol4_VYQZN6Zbwuo1kRmoiM1Fq-0h-56lV-wOAFSl07Hi7zYV5tcFcxpGVtMH1jrHsxHmGSEZPKYIGCiEONi46xGzrvQP6_kO543ELYJYolLN84aWAtt_MoDoKcsJ7lkHAR9V2Qhx3y9J7UmeuTUnN1KCc9T0YEgH_9JLXLiQx3NO.png"&gt;&lt;/p&gt;&lt;p&gt;</w:t>
      </w:r>
      <w:r>
        <w:rPr>
          <w:sz w:val="32"/>
          <w:szCs w:val="32"/>
        </w:rPr>
        <w:t>从卫生间走向卧室的心路历程</w:t>
      </w:r>
      <w:r>
        <w:rPr>
          <w:sz w:val="32"/>
          <w:szCs w:val="32"/>
        </w:rPr>
        <w:t>&lt;/p&gt;&lt;p&gt;</w:t>
      </w:r>
      <w:r>
        <w:rPr>
          <w:sz w:val="32"/>
          <w:szCs w:val="32"/>
        </w:rPr>
        <w:t>每一步都可能是一个新发现，每一次决策都可能带来意想不到的结果。在这个心路历程中，不仅仅是关于打扑克，更是在生活中的点滴积累与提升自我的过程。</w:t>
      </w:r>
      <w:r>
        <w:rPr>
          <w:sz w:val="32"/>
          <w:szCs w:val="32"/>
        </w:rPr>
        <w:t>&lt;/p&gt;&lt;p&gt;&lt;img src="/static-img/Y7j_j_Eaew7D-65AebT_W14_VYQZN6Zbwuo1kRmoiM1Fq-0h-56lV-wOAFSl07Hi7zYV5tcFcxpGVtMH1jrHsxHmGSEZPKYIGCiEONi46xGzrvQP6_kO543ELYJYolLN84aWAtt_MoDoKcsJ7lkHAR9V2Qhx3y9J7UmeuTUnN1KCc9T0YEgH_9JLXLiQx3NO.jpg"&gt;&lt;/p&gt;&lt;p&gt;</w:t>
      </w:r>
      <w:r>
        <w:rPr>
          <w:sz w:val="32"/>
          <w:szCs w:val="32"/>
        </w:rPr>
        <w:t>卧室里的战场与友谊</w:t>
      </w:r>
      <w:r>
        <w:rPr>
          <w:sz w:val="32"/>
          <w:szCs w:val="32"/>
        </w:rPr>
        <w:t>&lt;/p&gt;&lt;p&gt;</w:t>
      </w:r>
      <w:r>
        <w:rPr>
          <w:sz w:val="32"/>
          <w:szCs w:val="32"/>
        </w:rPr>
        <w:t>当我们的步伐终于踏入了卧室，这里不再是单纯的地方，而是一个战场，也是一个交换友谊的地方。在这里，无论输赢，只要有共同的情感纽带，就能结下深厚的情谊。</w:t>
      </w:r>
      <w:r>
        <w:rPr>
          <w:sz w:val="32"/>
          <w:szCs w:val="32"/>
        </w:rPr>
        <w:t>&lt;/p&gt;&lt;p&gt;&lt;img src="/static-img/qh-cQfZlo_twxyU9imL7Sl4_VYQZN6Zbwuo1kRmoiM1Fq-0h-56lV-wOAFSl07Hi7zYV5tcFcxpGVtMH1jrHsxHmGSEZPKYIGCiEONi46xGzrvQP6_kO543ELYJYolLN84aWAtt_MoDoKcsJ7lkHAR9V2Qhx3y9J7UmeuTUnN1KCc9T0YEgH_9JLXLiQx3NO.jpg"&gt;&lt;/p&gt;&lt;p&gt;</w:t>
      </w:r>
      <w:r>
        <w:rPr>
          <w:sz w:val="32"/>
          <w:szCs w:val="32"/>
        </w:rPr>
        <w:t>卫生间至卧室之旅：寻找自我价值</w:t>
      </w:r>
      <w:r>
        <w:rPr>
          <w:sz w:val="32"/>
          <w:szCs w:val="32"/>
        </w:rPr>
        <w:t>&lt;/p&gt;&lt;p&gt;</w:t>
      </w:r>
      <w:r>
        <w:rPr>
          <w:sz w:val="32"/>
          <w:szCs w:val="32"/>
        </w:rPr>
        <w:t>每次旅行都是对自我的一次考验，无论是在洗手池前还是躺在床上，都是一次对于自己内心价值观念的一种检视。这份旅途让我们认识到了生命本身就是一个不断探索和挑战自身极限的事情。</w:t>
      </w:r>
      <w:r>
        <w:rPr>
          <w:sz w:val="32"/>
          <w:szCs w:val="32"/>
        </w:rPr>
        <w:t>&lt;/p&gt;&lt;p&gt;</w:t>
      </w:r>
      <w:r>
        <w:rPr>
          <w:sz w:val="32"/>
          <w:szCs w:val="32"/>
        </w:rPr>
        <w:t>打完牌后的回忆与展望</w:t>
      </w:r>
      <w:r>
        <w:rPr>
          <w:sz w:val="32"/>
          <w:szCs w:val="32"/>
        </w:rPr>
        <w:t>&lt;/p&gt;&lt;p&gt;</w:t>
      </w:r>
      <w:r>
        <w:rPr>
          <w:sz w:val="32"/>
          <w:szCs w:val="32"/>
        </w:rPr>
        <w:t>当最后一张牌被翻开，当胜负已分，当所有人的笑容依旧挂在脸上，那份温馨便如同一种美妙的声音，在我们的心里回荡。这不仅是一场简单打牌，更是一段难忘记得下的珍贵时光。</w:t>
      </w:r>
      <w:r>
        <w:rPr>
          <w:sz w:val="32"/>
          <w:szCs w:val="32"/>
        </w:rPr>
        <w:t>&lt;/p&gt;&lt;p&gt;&lt;a href = "/doc/674054-</w:t>
      </w:r>
      <w:r>
        <w:rPr>
          <w:sz w:val="32"/>
          <w:szCs w:val="32"/>
        </w:rPr>
        <w:t>从卫生间到卧室的打扑克旅程</w:t>
      </w:r>
      <w:r>
        <w:rPr>
          <w:sz w:val="32"/>
          <w:szCs w:val="32"/>
        </w:rPr>
        <w:t>.doc" rel="alternate" download="674054-</w:t>
      </w:r>
      <w:r>
        <w:rPr>
          <w:sz w:val="32"/>
          <w:szCs w:val="32"/>
        </w:rPr>
        <w:t>从卫生间到卧室的打扑克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