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uknakedmen</w:t>
      </w:r>
      <w:r>
        <w:rPr>
          <w:sz w:val="48"/>
          <w:szCs w:val="48"/>
        </w:rPr>
        <w:t>我跟着网上的秘密社群深入男神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总是追求新鲜感和刺激。有时候，我们需要逃离日常的束缚，去探索一些不为人知的秘密世界。在网络上，有这样一个小众社群，它以“</w:t>
      </w:r>
      <w:r>
        <w:rPr>
          <w:sz w:val="32"/>
          <w:szCs w:val="32"/>
        </w:rPr>
        <w:t>uknakedmen”</w:t>
      </w:r>
      <w:r>
        <w:rPr>
          <w:sz w:val="32"/>
          <w:szCs w:val="32"/>
        </w:rPr>
        <w:t>为名，吸引了一批好奇心强的人们加入。</w:t>
      </w:r>
      <w:r>
        <w:rPr>
          <w:sz w:val="32"/>
          <w:szCs w:val="32"/>
        </w:rPr>
        <w:t>&lt;/p&gt;&lt;p&gt;&lt;img src="/static-img/dhzo9FQi-jGioiYPp4ZaLczau-tOUsLq5_VWBVKIO68W9BsrYpW45AudIGnu1IEq.jpg"&gt;&lt;/p&gt;&lt;p&gt;</w:t>
      </w:r>
      <w:r>
        <w:rPr>
          <w:sz w:val="32"/>
          <w:szCs w:val="32"/>
        </w:rPr>
        <w:t>我跟着网上的秘密社群深入男神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开始，我只是偶然翻到这个社群名称——</w:t>
      </w:r>
      <w:r>
        <w:rPr>
          <w:sz w:val="32"/>
          <w:szCs w:val="32"/>
        </w:rPr>
        <w:t>&amp;#34;uknakedmen&amp;#34;</w:t>
      </w:r>
      <w:r>
        <w:rPr>
          <w:sz w:val="32"/>
          <w:szCs w:val="32"/>
        </w:rPr>
        <w:t>。它听起来有点诡异，也有点吸引人。我好奇，这个名字背后隐藏着什么？于是，我决定深入了解一下。</w:t>
      </w:r>
      <w:r>
        <w:rPr>
          <w:sz w:val="32"/>
          <w:szCs w:val="32"/>
        </w:rPr>
        <w:t>&lt;/p&gt;&lt;p&gt;&lt;img src="/static-img/NbuXWeJl90U00r2-xkdbVMzau-tOUsLq5_VWBVKIO69B62hgl67Gee1KMl_D7l9P.jpg"&gt;&lt;/p&gt;&lt;p&gt;</w:t>
      </w:r>
      <w:r>
        <w:rPr>
          <w:sz w:val="32"/>
          <w:szCs w:val="32"/>
        </w:rPr>
        <w:t>进入社群后，我发现这里并不是传统意义上的裸体艺术或健身社区，而是一种生活方式的分享平台。成员们互相交流，他们关于如何保持健康、如何提高自信以及他们对美丽与健康的理解。这一切都是围绕着一个核心主题：男性赤裸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你可以看到各种各样的形态和肌肉线条，每个人都有一份独特的故事和经历。我注意到，无论是年轻还是老者，都没有一种羞涩或害怕被看穿的情绪，而是充满了自信和开放性。这让我对这个社群产生了更深层次的兴趣。</w:t>
      </w:r>
      <w:r>
        <w:rPr>
          <w:sz w:val="32"/>
          <w:szCs w:val="32"/>
        </w:rPr>
        <w:t>&lt;/p&gt;&lt;p&gt;&lt;img src="/static-img/b4SgIEvzU_skNiXzToapoczau-tOUsLq5_VWBVKIO69B62hgl67Gee1KMl_D7l9P.jpg"&gt;&lt;/p&gt;&lt;p&gt;</w:t>
      </w:r>
      <w:r>
        <w:rPr>
          <w:sz w:val="32"/>
          <w:szCs w:val="32"/>
        </w:rPr>
        <w:t>我开始阅读每篇帖子，一点一点地了解这些人的生活方式。他们分享的是不仅仅是身体上的力量，更是在精神上面对挑战、勇于冒险的一种状态。在这样的环境中，即使是不太擅长运动的人也能找到自己的动力，从而改变自己的一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并不意味着整个社群就是光明无暇。有些帖子里的内容虽然开放，但也包含了隐喻和象征性的元素，有时甚至带有色情色彩。不过，这些都很自然地融入到了整个氛围中，并且似乎也是该社区的一个特色之一——将表面的外观与内在的心灵状态结合起来展示给大家看。</w:t>
      </w:r>
      <w:r>
        <w:rPr>
          <w:sz w:val="32"/>
          <w:szCs w:val="32"/>
        </w:rPr>
        <w:t>&lt;/p&gt;&lt;p&gt;&lt;img src="/static-img/H4xWPC4ZYyzTBvBjgxqw2szau-tOUsLq5_VWBVKIO69B62hgl67Gee1KMl_D7l9P.jpg"&gt;&lt;/p&gt;&lt;p&gt;</w:t>
      </w:r>
      <w:r>
        <w:rPr>
          <w:sz w:val="32"/>
          <w:szCs w:val="32"/>
        </w:rPr>
        <w:t>我意识到，“</w:t>
      </w:r>
      <w:r>
        <w:rPr>
          <w:sz w:val="32"/>
          <w:szCs w:val="32"/>
        </w:rPr>
        <w:t>uknakedmen”</w:t>
      </w:r>
      <w:r>
        <w:rPr>
          <w:sz w:val="32"/>
          <w:szCs w:val="32"/>
        </w:rPr>
        <w:t>并不只是一串字母，它代表了一种文化、一种态度，一种敢于展示真实自我的勇气。当你走进这种社区，你会感到一种从未有的自由，是一种超越物质界限，不再因为外表而恐惧、羞愧或担忧的心理状态。你会学会欣赏每一个人，即便他可能并不符合你的审美标准，因为每个人的故事都是独一无二的，也值得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离开这个小众社群时，我带走了一份不同的视角。一方面，让我们放下那些不必要的小心翼翼，用更加开放的心态去接纳周围的人；另一方面，让我们认识到真正重要的是内在价值，而非外表装扮。在今天快速变化的大社会里，这样的想法显得尤为重要。而对于那些寻找新的生活启示的人来说，“</w:t>
      </w:r>
      <w:r>
        <w:rPr>
          <w:sz w:val="32"/>
          <w:szCs w:val="32"/>
        </w:rPr>
        <w:t>uknakedmen”</w:t>
      </w:r>
      <w:r>
        <w:rPr>
          <w:sz w:val="32"/>
          <w:szCs w:val="32"/>
        </w:rPr>
        <w:t>是一个既迷惑又令人向往的地方，不妨尝试一次，看看它能否给你带来意想不到的心灵触动。</w:t>
      </w:r>
      <w:r>
        <w:rPr>
          <w:sz w:val="32"/>
          <w:szCs w:val="32"/>
        </w:rPr>
        <w:t>&lt;/p&gt;&lt;p&gt;&lt;img src="/static-img/hWwlETnxU79cW9f9o_4MB8zau-tOUsLq5_VWBVKIO69B62hgl67Gee1KMl_D7l9P.jpg"&gt;&lt;/p&gt;&lt;p&gt;&lt;a href = "/doc/674017-uknakedmen</w:t>
      </w:r>
      <w:r>
        <w:rPr>
          <w:sz w:val="32"/>
          <w:szCs w:val="32"/>
        </w:rPr>
        <w:t>我跟着网上的秘密社群深入男神世界</w:t>
      </w:r>
      <w:r>
        <w:rPr>
          <w:sz w:val="32"/>
          <w:szCs w:val="32"/>
        </w:rPr>
        <w:t>.doc" rel="alternate" download="674017-uknakedmen</w:t>
      </w:r>
      <w:r>
        <w:rPr>
          <w:sz w:val="32"/>
          <w:szCs w:val="32"/>
        </w:rPr>
        <w:t>我跟着网上的秘密社群深入男神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