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创意小视频城市生活趣闻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的疯狂做小视频现象</w:t>
      </w:r>
      <w:r>
        <w:rPr>
          <w:sz w:val="32"/>
          <w:szCs w:val="32"/>
        </w:rPr>
        <w:t>&lt;/p&gt;&lt;p&gt;&lt;img src="/static-img/36Vn6fcacBkc88Q-M-Tw0JnvFuxPBDG0qBYu2Kh2yp3WehaHgmbiU_6a4-AlEr1g.jpg"&gt;&lt;/p&gt;&lt;p&gt;</w:t>
      </w:r>
      <w:r>
        <w:rPr>
          <w:sz w:val="32"/>
          <w:szCs w:val="32"/>
        </w:rPr>
        <w:t>为什么有人会在公交车上录制小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城市生活中，公交车是每天必经之地。然而，一种新的现象正在悄然兴起：乘客们开始在公交车上录制小视频。这一行为看似无害，却引发了人们对公共交通道德规范和隐私权利的深度思考。</w:t>
      </w:r>
      <w:r>
        <w:rPr>
          <w:sz w:val="32"/>
          <w:szCs w:val="32"/>
        </w:rPr>
        <w:t>&lt;/p&gt;&lt;p&gt;&lt;img src="/static-img/WgqvEuutdBfFSjHTEYaiZpnvFuxPBDG0qBYu2Kh2yp0lr4WZ1A8_gxYIxTp4aftpxeYZY9uNfK4OVCPnPecsWc1NIUDtVWxpT-CMSzD72h8UYKZjTK5Rh8mvBoKv3PEX.jpg"&gt;&lt;/p&gt;&lt;p&gt;</w:t>
      </w:r>
      <w:r>
        <w:rPr>
          <w:sz w:val="32"/>
          <w:szCs w:val="32"/>
        </w:rPr>
        <w:t>公共空间中的个人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，拍摄短片变成了一件轻而易举的事情。对于一些年轻人来说，利用微信、抖音等社交平台分享生活瞬间已成为一种自我表达的手段。在他们看来，即便是在公共场合，他们也有权利记录和展示自己的生活状态。但这是否意味着他们可以无视其他乘客的感受和隐私呢？</w:t>
      </w:r>
      <w:r>
        <w:rPr>
          <w:sz w:val="32"/>
          <w:szCs w:val="32"/>
        </w:rPr>
        <w:t>&lt;/p&gt;&lt;p&gt;&lt;img src="/static-img/sMWlWFD0tBp3hfCani4lGZnvFuxPBDG0qBYu2Kh2yp0lr4WZ1A8_gxYIxTp4aftpxeYZY9uNfK4OVCPnPecsWc1NIUDtVWxpT-CMSzD72h8UYKZjTK5Rh8mvBoKv3PEX.jpg"&gt;&lt;/p&gt;&lt;p&gt;</w:t>
      </w:r>
      <w:r>
        <w:rPr>
          <w:sz w:val="32"/>
          <w:szCs w:val="32"/>
        </w:rPr>
        <w:t>如何保持个人的隐私与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新兴现象，不少乘客感到不安。一方面，他们担心自己可能被不速之客所拍摄；另一方面，他们也担心自己的隐私可能会因为这些录像而遭到侵犯。因此，在选择是否参与或观看这样的活动时，人们需要平衡自身需求与社会责任。</w:t>
      </w:r>
      <w:r>
        <w:rPr>
          <w:sz w:val="32"/>
          <w:szCs w:val="32"/>
        </w:rPr>
        <w:t>&lt;/p&gt;&lt;p&gt;&lt;img src="/static-img/ap5mNZL8AdZUWCpgj3gzuZnvFuxPBDG0qBYu2Kh2yp0lr4WZ1A8_gxYIxTp4aftpxeYZY9uNfK4OVCPnPecsWc1NIUDtVWxpT-CMSzD72h8UYKZjTK5Rh8mvBoKv3PEX.jpg"&gt;&lt;/p&gt;&lt;p&gt;</w:t>
      </w:r>
      <w:r>
        <w:rPr>
          <w:sz w:val="32"/>
          <w:szCs w:val="32"/>
        </w:rPr>
        <w:t>是时候重新审视我们的行为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现象的扩散，我们似乎忘记了我们身处的是一个紧密相连但又充满陌生人的环境。在这个过程中，我们应该如何界定“公共”与“私有”的界限？更重要的是，我们应该如何平衡个人自由与集体安全？</w:t>
      </w:r>
      <w:r>
        <w:rPr>
          <w:sz w:val="32"/>
          <w:szCs w:val="32"/>
        </w:rPr>
        <w:t>&lt;/p&gt;&lt;p&gt;&lt;img src="/static-img/Ql9ILjZIjdP5BWD2rJ400JnvFuxPBDG0qBYu2Kh2yp0lr4WZ1A8_gxYIxTp4aftpxeYZY9uNfK4OVCPnPecsWc1NIUDtVWxpT-CMSzD72h8UYKZjTK5Rh8mvBoKv3PEX.jpg"&gt;&lt;/p&gt;&lt;p&gt;</w:t>
      </w:r>
      <w:r>
        <w:rPr>
          <w:sz w:val="32"/>
          <w:szCs w:val="32"/>
        </w:rPr>
        <w:t>谁能阻止这一趋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一定争议，但目前还没有明确法律规定禁止在公交车上录制视频。此外，由于技术进步使得监控设备变得越来越先进，这些问题很难通过简单的手段解决。不过，从长远来看，如果这种行为导致严重的问题，比如滥用他人信息或者影响他人的正常出行，那么相关部门或许会考虑出台新的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，无论是从法律还是社会伦理角度出发，都将是一个探索阶段。在这个过程中，或许需要更多的人类智慧去设计更加完善的规则，以确保所有人都能够享受到舒适、安心的地铁通勤体验，同时也尊重每个人的权益。不仅如此，还有必要加强宣传教育，让更多的人意识到自己作为市民应有的责任，以及如何在现代社会中健康地进行互动。</w:t>
      </w:r>
      <w:r>
        <w:rPr>
          <w:sz w:val="32"/>
          <w:szCs w:val="32"/>
        </w:rPr>
        <w:t>&lt;/p&gt;&lt;p&gt;&lt;a href = "/doc/673913-</w:t>
      </w:r>
      <w:r>
        <w:rPr>
          <w:sz w:val="32"/>
          <w:szCs w:val="32"/>
        </w:rPr>
        <w:t>公交车后座创意小视频城市生活趣闻录</w:t>
      </w:r>
      <w:r>
        <w:rPr>
          <w:sz w:val="32"/>
          <w:szCs w:val="32"/>
        </w:rPr>
        <w:t>.doc" rel="alternate" download="673913-</w:t>
      </w:r>
      <w:r>
        <w:rPr>
          <w:sz w:val="32"/>
          <w:szCs w:val="32"/>
        </w:rPr>
        <w:t>公交车后座创意小视频城市生活趣闻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