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开到最大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有些人选择了不懈追求卓越的道路。他们知道，只要敢于跳出舒适区，勇敢地面对困难和挑战，就有可能达到前所未有的高度。这篇文章将围绕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这一主题，探讨如何通过不断学习、实践和创新，最终实现个人价值的最大化。</w:t>
      </w:r>
      <w:r>
        <w:rPr>
          <w:sz w:val="32"/>
          <w:szCs w:val="32"/>
        </w:rPr>
        <w:t>&lt;/p&gt;&lt;p&gt;&lt;img src="/static-img/PqVP-aFXhqPX28BchxdmlRDMu6EtEYV5vSwucatSfB3fVxdFtMK6b2GePpUFO3my.jpg"&gt;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D</w:t>
      </w:r>
      <w:r>
        <w:rPr>
          <w:sz w:val="32"/>
          <w:szCs w:val="32"/>
        </w:rPr>
        <w:t>级别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领域都有一个基础阶段，这个阶段通常被称为“</w:t>
      </w:r>
      <w:r>
        <w:rPr>
          <w:sz w:val="32"/>
          <w:szCs w:val="32"/>
        </w:rPr>
        <w:t>D</w:t>
      </w:r>
      <w:r>
        <w:rPr>
          <w:sz w:val="32"/>
          <w:szCs w:val="32"/>
        </w:rPr>
        <w:t>级”。这里是起点，也是许多人放弃的地方。但对于那些渴望超越的人来说，这只是一个开始。通过不断地学习和实践，他们可以逐步提升自己的技能水平，从而进入更高层次的工作或生活状态。</w:t>
      </w:r>
      <w:r>
        <w:rPr>
          <w:sz w:val="32"/>
          <w:szCs w:val="32"/>
        </w:rPr>
        <w:t>&lt;/p&gt;&lt;p&gt;&lt;img src="/static-img/OoaeBB-Dh8gmSTmZpfQejhDMu6EtEYV5vSwucatSfB2BsCv5CIZS-qTMqvtpBUYrd3nqVjVL5wh4m-y7Y5m67OaFXvHKVXJ-zgVAoLbfCZXbmCHklva_0H7uVSiS7zn8gKWzEa_MbkjyorNfZVqwjdVxE3AA3MfBkUm6JnvIzRyMZxKnoP56ilcM-JBm_sovYzumqSgFe7hT1QoOCurdRg.jpg"&gt;&lt;/p&gt;&lt;p&gt;</w:t>
      </w:r>
      <w:r>
        <w:rPr>
          <w:sz w:val="32"/>
          <w:szCs w:val="32"/>
        </w:rPr>
        <w:t>跨过</w:t>
      </w:r>
      <w:r>
        <w:rPr>
          <w:sz w:val="32"/>
          <w:szCs w:val="32"/>
        </w:rPr>
        <w:t>B</w:t>
      </w:r>
      <w:r>
        <w:rPr>
          <w:sz w:val="32"/>
          <w:szCs w:val="32"/>
        </w:rPr>
        <w:t>障碍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已经能够处理好日常任务后，他们需要进一步提升自己，以便能够应对更加复杂的问题。这就像是一道</w:t>
      </w:r>
      <w:r>
        <w:rPr>
          <w:sz w:val="32"/>
          <w:szCs w:val="32"/>
        </w:rPr>
        <w:t>B</w:t>
      </w:r>
      <w:r>
        <w:rPr>
          <w:sz w:val="32"/>
          <w:szCs w:val="32"/>
        </w:rPr>
        <w:t>障碍线，它代表着一种新的挑战。只有当人们克服了这些障碍，并且学会了如何有效解决问题时，他们才能真正进入中阶层。</w:t>
      </w:r>
      <w:r>
        <w:rPr>
          <w:sz w:val="32"/>
          <w:szCs w:val="32"/>
        </w:rPr>
        <w:t>&lt;/p&gt;&lt;p&gt;&lt;img src="/static-img/XkHsglcq2KX7vMWGJgQvGxDMu6EtEYV5vSwucatSfB2BsCv5CIZS-qTMqvtpBUYrd3nqVjVL5wh4m-y7Y5m67OaFXvHKVXJ-zgVAoLbfCZXbmCHklva_0H7uVSiS7zn8gKWzEa_MbkjyorNfZVqwjdVxE3AA3MfBkUm6JnvIzRyMZxKnoP56ilcM-JBm_sovYzumqSgFe7hT1QoOCurdRg.jpg"&gt;&lt;/p&gt;&lt;p&gt;A</w:t>
      </w:r>
      <w:r>
        <w:rPr>
          <w:sz w:val="32"/>
          <w:szCs w:val="32"/>
        </w:rPr>
        <w:t>级别：专业领域内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你跨过了</w:t>
      </w:r>
      <w:r>
        <w:rPr>
          <w:sz w:val="32"/>
          <w:szCs w:val="32"/>
        </w:rPr>
        <w:t>B</w:t>
      </w:r>
      <w:r>
        <w:rPr>
          <w:sz w:val="32"/>
          <w:szCs w:val="32"/>
        </w:rPr>
        <w:t>障碍线，那么你就站在了一片新天地上。你已经成为你的行业的一分子，对于专业知识拥有深刻理解。在这个阶段，你需要持续更新知识库，不断提高自己的技术能力，使自己成为行业内不可多得的人才。</w:t>
      </w:r>
      <w:r>
        <w:rPr>
          <w:sz w:val="32"/>
          <w:szCs w:val="32"/>
        </w:rPr>
        <w:t>&lt;/p&gt;&lt;p&gt;&lt;img src="/static-img/riFpwpyST4ZrQcdJJwUw6RDMu6EtEYV5vSwucatSfB2BsCv5CIZS-qTMqvtpBUYrd3nqVjVL5wh4m-y7Y5m67OaFXvHKVXJ-zgVAoLbfCZXbmCHklva_0H7uVSiS7zn8gKWzEa_MbkjyorNfZVqwjdVxE3AA3MfBkUm6JnvIzRyMZxKnoP56ilcM-JBm_sovYzumqSgFe7hT1QoOCurdRg.jpg"&gt;&lt;/p&gt;&lt;p&gt;</w:t>
      </w:r>
      <w:r>
        <w:rPr>
          <w:sz w:val="32"/>
          <w:szCs w:val="32"/>
        </w:rPr>
        <w:t>激流勇进：直逼顶尖</w:t>
      </w:r>
      <w:r>
        <w:rPr>
          <w:sz w:val="32"/>
          <w:szCs w:val="32"/>
        </w:rPr>
        <w:t>C</w:t>
      </w:r>
      <w:r>
        <w:rPr>
          <w:sz w:val="32"/>
          <w:szCs w:val="32"/>
        </w:rPr>
        <w:t>水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到顶尖</w:t>
      </w:r>
      <w:r>
        <w:rPr>
          <w:sz w:val="32"/>
          <w:szCs w:val="32"/>
        </w:rPr>
        <w:t>C</w:t>
      </w:r>
      <w:r>
        <w:rPr>
          <w:sz w:val="32"/>
          <w:szCs w:val="32"/>
        </w:rPr>
        <w:t>水平，你必须具备极强的竞争力。这里面包含了大量高端技术、策略思考以及决策能力等方面。你需要不断地寻找机会，将自己的能力发挥到极致，同时也要准备迎接来自其他人的挑战，因为在这个层次上的竞争异常激烈。</w:t>
      </w:r>
      <w:r>
        <w:rPr>
          <w:sz w:val="32"/>
          <w:szCs w:val="32"/>
        </w:rPr>
        <w:t>&lt;/p&gt;&lt;p&gt;&lt;img src="/static-img/CqMZo2F0TppoGP7J86M7-BDMu6EtEYV5vSwucatSfB2BsCv5CIZS-qTMqvtpBUYrd3nqVjVL5wh4m-y7Y5m67OaFXvHKVXJ-zgVAoLbfCZXbmCHklva_0H7uVSiS7zn8gKWzEa_MbkjyorNfZVqwjdVxE3AA3MfBkUm6JnvIzRyMZxKnoP56ilcM-JBm_sovYzumqSgFe7hT1QoOCurdRg.png"&gt;&lt;/p&gt;&lt;p&gt;</w:t>
      </w:r>
      <w:r>
        <w:rPr>
          <w:sz w:val="32"/>
          <w:szCs w:val="32"/>
        </w:rPr>
        <w:t>领先一步：独创性思维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达到了顶尖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后，还有一段距离可走——那就是领先一步。这意味着你不仅仅是在某个领域非常出色，而且还能以独特视角带来新的思想和方法。此时，你所处的是一条独自一人走的小路，但这也是最直接通往最高峰之路的一个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尊境界：无敌之身，万象皆能掌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至尊境界，是每个追求卓越者心中的梦想。在这个境界中，无论是哪个领域，都不会再有超越你的存在。你不仅掌握所有必要的技能，更重要的是，你拥有一种全局观念，一种领导力的魅力，让你在任何场合都能游刃有余。这样的境界不是偶然获得，而是经历长期磨练、持续努力达成的心灵胜利。</w:t>
      </w:r>
      <w:r>
        <w:rPr>
          <w:sz w:val="32"/>
          <w:szCs w:val="32"/>
        </w:rPr>
        <w:t>&lt;/p&gt;&lt;p&gt;&lt;a href = "/doc/673893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逆袭之旅</w:t>
      </w:r>
      <w:r>
        <w:rPr>
          <w:sz w:val="32"/>
          <w:szCs w:val="32"/>
        </w:rPr>
        <w:t>.doc" rel="alternate" download="673893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