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房媳妇春未绿我家的那个小媳妇儿虽然嫁进来没多久但她这个时候还没开始穿上春天的新衣裳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院子里，春天的气息已经渐渐浓厚了。桃花开得正好，红艳艳地挂在枝头，仿佛是在向我们诉说着春天的到来。但是，我注意到的是，在这些鲜亮的春色中，有一个小小的人影似乎与这个季节不太搭配。那就是我的庶房媳妇，她还没有开始穿上春天的新衣裳。</w:t>
      </w:r>
      <w:r>
        <w:rPr>
          <w:sz w:val="32"/>
          <w:szCs w:val="32"/>
        </w:rPr>
        <w:t>&lt;/p&gt;&lt;p&gt;&lt;img src="/static-img/Xipa5qTHW_gy7vOdCX04ytLhAuUme3p1Ls4F4NQiSmlk1y2RUyTZnYGHOVs470YN.jpg"&gt;&lt;/p&gt;&lt;p&gt;</w:t>
      </w:r>
      <w:r>
        <w:rPr>
          <w:sz w:val="32"/>
          <w:szCs w:val="32"/>
        </w:rPr>
        <w:t>她每次出门都是穿着那件淡黄色的棉袄，那是一件冬日里的衣服，显然不适合这个温暖多雨的季节。她总是笑容满面，但她的脸颊却显得有些苍白，看起来就像是还没完全融入这里，这个充满生机的小镇。</w:t>
      </w:r>
      <w:r>
        <w:rPr>
          <w:sz w:val="32"/>
          <w:szCs w:val="32"/>
        </w:rPr>
        <w:t>&lt;/p&gt;&lt;p&gt;</w:t>
      </w:r>
      <w:r>
        <w:rPr>
          <w:sz w:val="32"/>
          <w:szCs w:val="32"/>
        </w:rPr>
        <w:t>我知道，她虽然嫁进了我们的家，但她的生活并不是所有人都能理解和接受。她是一个特别的人，一边帮忙照顾孩子，一边也在村外做一些临时工，以补贴家庭收入。这样的生活方式让她几乎没有时间去关注自己的装扮，更别提换季了。</w:t>
      </w:r>
      <w:r>
        <w:rPr>
          <w:sz w:val="32"/>
          <w:szCs w:val="32"/>
        </w:rPr>
        <w:t>&lt;/p&gt;&lt;p&gt;&lt;img src="/static-img/Nkdib5V85KgAS6JI7GKzrdLhAuUme3p1Ls4F4NQiSmnS4QLlJnt6dS7OBeDUIkppv_rShJkp5wlDlRIK0xqTaw.jpg"&gt;&lt;/p&gt;&lt;p&gt;</w:t>
      </w:r>
      <w:r>
        <w:rPr>
          <w:sz w:val="32"/>
          <w:szCs w:val="32"/>
        </w:rPr>
        <w:t>但是，我作为她的丈夫，也应该有责任让她感受到这份属于自己的归属感。我决定今天要给她一个惊喜。在市场上买了一些颜色鲜明、质地舒适的衣服，以及一双合脚的大鞋，让她可以更好地融入这里，并且享受这美好的春天。</w:t>
      </w:r>
      <w:r>
        <w:rPr>
          <w:sz w:val="32"/>
          <w:szCs w:val="32"/>
        </w:rPr>
        <w:t>&lt;/p&gt;&lt;p&gt;</w:t>
      </w:r>
      <w:r>
        <w:rPr>
          <w:sz w:val="32"/>
          <w:szCs w:val="32"/>
        </w:rPr>
        <w:t>当晚饭后，我把那些新购物品悄悄放在床上的时候，她走进房间的时候眼睛顿时一亮。她试过那些衣服，每件都完美地映衬着她的皮肤色泽，还有一种独特而又自然的风格。我看到她的眼中闪烁着幸福和期待，就知道这一切都值得为之努力。</w:t>
      </w:r>
      <w:r>
        <w:rPr>
          <w:sz w:val="32"/>
          <w:szCs w:val="32"/>
        </w:rPr>
        <w:t>&lt;/p&gt;&lt;p&gt;&lt;img src="/static-img/im3Ni6UPNrtfnnXpwwcB_NLhAuUme3p1Ls4F4NQiSmnS4QLlJnt6dS7OBeDUIkppv_rShJkp5wlDlRIK0xqTaw.png"&gt;&lt;/p&gt;&lt;p&gt;</w:t>
      </w:r>
      <w:r>
        <w:rPr>
          <w:sz w:val="32"/>
          <w:szCs w:val="32"/>
        </w:rPr>
        <w:t>从此以后，每当看到庶房媳妇穿上了新衣裳，我们的小院子里就会多了一抹柔和而又活泼的情景。而那个庶房媳妇，也终于找到了属于自己的一片绿洲，不再只是被岁月所磨练，而是成了我们大家庭中不可或缺的一部分。</w:t>
      </w:r>
      <w:r>
        <w:rPr>
          <w:sz w:val="32"/>
          <w:szCs w:val="32"/>
        </w:rPr>
        <w:t>&lt;/p&gt;&lt;p&gt;&lt;a href = "/doc/673834-</w:t>
      </w:r>
      <w:r>
        <w:rPr>
          <w:sz w:val="32"/>
          <w:szCs w:val="32"/>
        </w:rPr>
        <w:t>庶房媳妇春未绿我家的那个小媳妇儿虽然嫁进来没多久但她这个时候还没开始穿上春天的新衣裳呢</w:t>
      </w:r>
      <w:r>
        <w:rPr>
          <w:sz w:val="32"/>
          <w:szCs w:val="32"/>
        </w:rPr>
        <w:t>.doc" rel="alternate" download="673834-</w:t>
      </w:r>
      <w:r>
        <w:rPr>
          <w:sz w:val="32"/>
          <w:szCs w:val="32"/>
        </w:rPr>
        <w:t>庶房媳妇春未绿我家的那个小媳妇儿虽然嫁进来没多久但她这个时候还没开始穿上春天的新衣裳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