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一代侧妃的荣枯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皇家之中，一位侧妃默默无闻，却拥有着改变命运的一线机会。她名叫李娟，是个聪明伶俐，机智过人，但命运却让她多次经历起伏。从年轻时期被选入后宫，到成为一朝君主心目中的宠儿，再到最终因宠冠而落魄，她的一生充满了波折与挑战。</w:t>
      </w:r>
      <w:r>
        <w:rPr>
          <w:sz w:val="32"/>
          <w:szCs w:val="32"/>
        </w:rPr>
        <w:t>&lt;/p&gt;&lt;p&gt;&lt;img src="/static-img/7g4ikdLDreu6PLroQBdvpIA_vbz_jNvJH35axPhOxOhk1y2RUyTZnYGHOVs470YN.jpg"&gt;&lt;/p&gt;&lt;p&gt;</w:t>
      </w:r>
      <w:r>
        <w:rPr>
          <w:sz w:val="32"/>
          <w:szCs w:val="32"/>
        </w:rPr>
        <w:t>首先，李娟的出身并不显赫，但她的才艺和美貌很快就吸引了皇帝的注意。在一次盛大的舞会上，她以优雅动人的姿态和卓越的才艺深得皇帝喜爱，从此进入了后宫。随着时间的推移，她逐渐在后宫中崭露头角，被封为侧妃，这对于她来说是一个巨大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荣枯之间并没有太多间隙。一段时间之后，由于其他妃子的诋毁以及自己的失误，最终导致了她的避宠。这是由于她曾经因为不慎触怒了一位大臣，而这个大臣正好是朝中权势颇重的人物，他对李娟产生了深仇大恨。他的影响力使得整个朝廷都开始对李娟产生怀疑，加之之前一些小错误累积起来，最终导致她的避宠。</w:t>
      </w:r>
      <w:r>
        <w:rPr>
          <w:sz w:val="32"/>
          <w:szCs w:val="32"/>
        </w:rPr>
        <w:t>&lt;/p&gt;&lt;p&gt;&lt;img src="/static-img/kwFJ5lC7TXiHukWuhgxA6oA_vbz_jNvJH35axPhOxOjS4QLlJnt6dS7OBeDUIkppv_rShJkp5wlDlRIK0xqTaw.jpg"&gt;&lt;/p&gt;&lt;p&gt;</w:t>
      </w:r>
      <w:r>
        <w:rPr>
          <w:sz w:val="32"/>
          <w:szCs w:val="32"/>
        </w:rPr>
        <w:t>面对这样的局面，李娟选择忍辱负重，不轻言怨愤，而是利用这段时间来提升自己，在文学、音乐等方面不断进步，以此来争取回来的机会。当机会再次降临时，她已经成为了一个更加成熟、有能力的人，对待复出的态度也更加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旧日恩怨依然难以彻底解决。在一次重大庆典上，由于那位大臣意外出现，并且公开地贬低李娟，使得整个场合陷入尴尬。虽然这一事件最终被处理，但它又一次提醒了所有人，即便是在最高层，也不能掉以轻心。</w:t>
      </w:r>
      <w:r>
        <w:rPr>
          <w:sz w:val="32"/>
          <w:szCs w:val="32"/>
        </w:rPr>
        <w:t>&lt;/p&gt;&lt;p&gt;&lt;img src="/static-img/jB9dMC05QLnSzevH8kEsXYA_vbz_jNvJH35axPhOxOjS4QLlJnt6dS7OBeDUIkppv_rShJkp5wlDlRIK0xqTaw.jpg"&gt;&lt;/p&gt;&lt;p&gt;</w:t>
      </w:r>
      <w:r>
        <w:rPr>
          <w:sz w:val="32"/>
          <w:szCs w:val="32"/>
        </w:rPr>
        <w:t>经过这些磨难之后，李娟能够更清醒地认识到政治斗争与个人品德之间微妙的地缘关系，以及如何在复杂多变的情势下保持自己的尊严和安全。她意识到，只有真正理解并适应这种环境才能生存下来，更何况还要追求高贵的地位。她用智慧和勇气克服了一系列困境，最终赢得了皇帝的心，又重新获得了一份属于自己的尊严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将这段故事尘封，我们可以从其中看到：即使是在那些看似光鲜亮丽的大殿里，那些隐藏在阴影里的权力斗争也是无法忽视的事实。而作为一代侧妃，无论遇到了怎样的沉浮，都需要一种超乎常人的韧性去承受岁月带来的洗礼。在这个过程中，有些人可能会因为避宠而沦为历史的尘埃，而另一些人则能够凭借坚强的心灵，将悲剧转化为传奇，让自己的名字永远镌刻在人类社会的大历史书页上。</w:t>
      </w:r>
      <w:r>
        <w:rPr>
          <w:sz w:val="32"/>
          <w:szCs w:val="32"/>
        </w:rPr>
        <w:t>&lt;/p&gt;&lt;p&gt;&lt;img src="/static-img/ew2H2iWJ6N2S0UqvE9trHoA_vbz_jNvJH35axPhOxOjS4QLlJnt6dS7OBeDUIkppv_rShJkp5wlDlRIK0xqTaw.jpg"&gt;&lt;/p&gt;&lt;p&gt;&lt;a href = "/doc/673831-</w:t>
      </w:r>
      <w:r>
        <w:rPr>
          <w:sz w:val="32"/>
          <w:szCs w:val="32"/>
        </w:rPr>
        <w:t>宫廷沉浮一代侧妃的荣枯记</w:t>
      </w:r>
      <w:r>
        <w:rPr>
          <w:sz w:val="32"/>
          <w:szCs w:val="32"/>
        </w:rPr>
        <w:t>.doc" rel="alternate" download="673831-</w:t>
      </w:r>
      <w:r>
        <w:rPr>
          <w:sz w:val="32"/>
          <w:szCs w:val="32"/>
        </w:rPr>
        <w:t>宫廷沉浮一代侧妃的荣枯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