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迷雾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些话题就像深邃的海洋，广阔无垠，充满了未知与神秘。而李宗瑞完整版种子，便是其中的一股潮流，它汇聚了众多人的好奇心和探索欲。今天，我们将一同潜入这片迷雾之中，看看它背后的故事究竟是什么。</w:t>
      </w:r>
      <w:r>
        <w:rPr>
          <w:sz w:val="32"/>
          <w:szCs w:val="32"/>
        </w:rPr>
        <w:t>&lt;/p&gt;&lt;p&gt;&lt;img src="/static-img/0jv-sDdjH6FNajsgi9iSdGhpmE9SIrFiDZpxrVhVkdFtnodFAsnXNIcCWEYZFauW.jpg"&gt;&lt;/p&gt;&lt;p&gt;</w:t>
      </w:r>
      <w:r>
        <w:rPr>
          <w:sz w:val="32"/>
          <w:szCs w:val="32"/>
        </w:rPr>
        <w:t>第一章：李宗瑞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一提到“李宗瑞”这个名字，就会有人想到一个传奇故事。在这个故事里，李宗瑞是一个拥有超凡能力的人物，他能够操控网络世界，让所有人都臣服于他的掌控之下。但是，这个故事是否真实？还是只是一段虚构的网络小说？</w:t>
      </w:r>
      <w:r>
        <w:rPr>
          <w:sz w:val="32"/>
          <w:szCs w:val="32"/>
        </w:rPr>
        <w:t>&lt;/p&gt;&lt;p&gt;&lt;img src="/static-img/e1_rgR94aL0nMTgK1Zvyh2hpmE9SIrFiDZpxrVhVkdGAP728_4zbyR9-WsT4TsTov_rShJkp5wlDlRIK0xqTaw.jpg"&gt;&lt;/p&gt;&lt;p&gt;</w:t>
      </w:r>
      <w:r>
        <w:rPr>
          <w:sz w:val="32"/>
          <w:szCs w:val="32"/>
        </w:rPr>
        <w:t>第二章：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“李宗瑞”的人物逐渐变成了一个符号，用来代表一种力量。这股力量源自于某个隐藏在深网中的完整版种子。这个种子不仅仅是一串数字和字符，它包含了一切关于李宗瑞的信息，无论是真实还是虚构。</w:t>
      </w:r>
      <w:r>
        <w:rPr>
          <w:sz w:val="32"/>
          <w:szCs w:val="32"/>
        </w:rPr>
        <w:t>&lt;/p&gt;&lt;p&gt;&lt;img src="/static-img/4Fq_2CC18YvD38Ox0zuNJWhpmE9SIrFiDZpxrVhVkdGAP728_4zbyR9-WsT4TsTov_rShJkp5wlDlRIK0xqTaw.jpg"&gt;&lt;/p&gt;&lt;p&gt;</w:t>
      </w:r>
      <w:r>
        <w:rPr>
          <w:sz w:val="32"/>
          <w:szCs w:val="32"/>
        </w:rPr>
        <w:t>第三章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李宗瑞完整版种子的人们来说，他们需要做的是找到这份特殊的文件。不幸的是，这份文件并不是那么容易找到，因为它被隐藏得非常巧妙，只有最细致的小米才能发现。</w:t>
      </w:r>
      <w:r>
        <w:rPr>
          <w:sz w:val="32"/>
          <w:szCs w:val="32"/>
        </w:rPr>
        <w:t>&lt;/p&gt;&lt;p&gt;&lt;img src="/static-img/GzkPEtBvjRkAbZefpYvhpGhpmE9SIrFiDZpxrVhVkdGAP728_4zbyR9-WsT4TsTov_rShJkp5wlDlRIK0xqTaw.jpg"&gt;&lt;/p&gt;&lt;p&gt;</w:t>
      </w:r>
      <w:r>
        <w:rPr>
          <w:sz w:val="32"/>
          <w:szCs w:val="32"/>
        </w:rPr>
        <w:t>第四章：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取到这些信息，最简单的方法就是通过一些黑客软件或者使用一些高级技术手段。但是在进行这样的操作时，也要小心翼翼，因为一旦被发现，那么后果可能会很严重。此外，对于那些对安全性要求极高的人来说，可以尝试使用一些隐私保护工具来加以保护自己的身份不被泄露。</w:t>
      </w:r>
      <w:r>
        <w:rPr>
          <w:sz w:val="32"/>
          <w:szCs w:val="32"/>
        </w:rPr>
        <w:t>&lt;/p&gt;&lt;p&gt;&lt;img src="/static-img/8RatBdk7L40V6dk8L93ToGhpmE9SIrFiDZpxrVhVkdGAP728_4zbyR9-WsT4TsTov_rShJkp5wlDlRIK0xqTaw.jpg"&gt;&lt;/p&gt;&lt;p&gt;</w:t>
      </w:r>
      <w:r>
        <w:rPr>
          <w:sz w:val="32"/>
          <w:szCs w:val="32"/>
        </w:rPr>
        <w:t>第五章：解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成功获得到了那份数据，你可能会惊讶地发现，那些所谓的“超能力”其实不过是编造出来的一个谜语。而真正重要的是，那份数据背后蕴含的情感、思想和价值观念，是如何影响着我们周围的人们，从而改变了我们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李宗瑞完整版种子”这一概念，不仅仅是一个普通的话题，它更像是连接现实与虚幻之间的一座桥梁。在这里，我们可以看到人类对于知识和权力的追求，以及我们如何去理解和解释这些复杂的情感问题。所以，如果你真的想知道更多关于这个主题的话题，那么请继续你的探索旅程吧，但记住，在这样的事情上，要始终保持警惕，以免陷入危险之中。</w:t>
      </w:r>
      <w:r>
        <w:rPr>
          <w:sz w:val="32"/>
          <w:szCs w:val="32"/>
        </w:rPr>
        <w:t>&lt;/p&gt;&lt;p&gt;&lt;a href = "/doc/673780-</w:t>
      </w:r>
      <w:r>
        <w:rPr>
          <w:sz w:val="32"/>
          <w:szCs w:val="32"/>
        </w:rPr>
        <w:t>李宗瑞完整版种子揭秘网络迷雾中的传奇故事</w:t>
      </w:r>
      <w:r>
        <w:rPr>
          <w:sz w:val="32"/>
          <w:szCs w:val="32"/>
        </w:rPr>
        <w:t>.doc" rel="alternate" download="673780-</w:t>
      </w:r>
      <w:r>
        <w:rPr>
          <w:sz w:val="32"/>
          <w:szCs w:val="32"/>
        </w:rPr>
        <w:t>李宗瑞完整版种子揭秘网络迷雾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