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旧情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旧情人的新篇章</w:t>
      </w:r>
      <w:r>
        <w:rPr>
          <w:sz w:val="32"/>
          <w:szCs w:val="32"/>
        </w:rPr>
        <w:t>&lt;/p&gt;&lt;p&gt;&lt;img src="/static-img/wprKXaS-M-6XPt9FqOW5EkWapXdtYYAFm8UgKDRPVTYwiS6qgeB1vfHhXlAOvnDL.jpg"&gt;&lt;/p&gt;&lt;p&gt;</w:t>
      </w:r>
      <w:r>
        <w:rPr>
          <w:sz w:val="32"/>
          <w:szCs w:val="32"/>
        </w:rPr>
        <w:t>在这个充满神秘与奇迹的世界里，有一种力量可以让人从过去的遗憾中解脱出来，从而开始一个全新的生活。这是一种被称为“重生”的现象，它不仅仅是身体上的变化，更是一种内心深处的转变。在我遇见她之前，我一直以为这只是小说里的幻想，但当我真的经历了这种奇妙的事情时，我才明白真正意义上的“重生”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段无疾而终的情缘。那是一个美好的夏天，阳光明媚，我们一起在海边度过了无数温馨的时光。但命运似乎并不愿意我们成为永恒的情侣。有一天，她突然决定离开，而我却留在了那里，空虚和孤独成了我的常客。那个时候，我以为自己已经无法再爱上了，因为爱情对我来说仿佛成了一场梦魇，一场无法逃脱的地狱。</w:t>
      </w:r>
      <w:r>
        <w:rPr>
          <w:sz w:val="32"/>
          <w:szCs w:val="32"/>
        </w:rPr>
        <w:t>&lt;/p&gt;&lt;p&gt;&lt;img src="/static-img/EfpB0OI0sY4rcSN7gnmFekWapXdtYYAFm8UgKDRPVTbXgslq3rnwe4N4Li7wheAW3lS_-VfkUX8in8-ipnlQP80RN1MBySDw7F1YFUdgmNg0Cr13T7OKAeMHrPh66DR4L3po2wctqkU9dQ3QfMrkLA.jpg"&gt;&lt;/p&gt;&lt;p&gt;</w:t>
      </w:r>
      <w:r>
        <w:rPr>
          <w:sz w:val="32"/>
          <w:szCs w:val="32"/>
        </w:rPr>
        <w:t>然而，那个冬天的一次偶然相遇，让一切都发生了改变。她站在咖啡馆的一角，看起来依旧那么优雅又迷人。我惊讶地发现，她竟然是我那位好友多年前的旧情人！她的出现，如同一道强烈的闪电，在我平静的人生中划出了一个巨大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有可能重新获得一次机会，也许这就是所谓的“重生”。虽然我们的关系已经过去多年，但是那些记忆如同昨日一样清晰。我们之间曾经激荡过爱恨交织的情感，现在看来，都显得如此微不足道，只是人类生活中的小插曲之一。</w:t>
      </w:r>
      <w:r>
        <w:rPr>
          <w:sz w:val="32"/>
          <w:szCs w:val="32"/>
        </w:rPr>
        <w:t>&lt;/p&gt;&lt;p&gt;&lt;img src="/static-img/ADM6XwTjH5bdZ4YVBo86BUWapXdtYYAFm8UgKDRPVTbXgslq3rnwe4N4Li7wheAW3lS_-VfkUX8in8-ipnlQP80RN1MBySDw7F1YFUdgmNg0Cr13T7OKAeMHrPh66DR4L3po2wctqkU9dQ3QfMrkLA.jpg"&gt;&lt;/p&gt;&lt;p&gt;</w:t>
      </w:r>
      <w:r>
        <w:rPr>
          <w:sz w:val="32"/>
          <w:szCs w:val="32"/>
        </w:rPr>
        <w:t>经过长时间的心理斗争和内心挣扎后，我决定尝试去了解她现在的情况，以及她的未来计划。她似乎也感受到了某种未知的声音，回头看向我，用一种复杂的情绪表情看着。我知道，这是她对往昔的一份承诺，是我们共同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更加频繁地见面，每一次见面都是那么温馨，那么真诚。当初那些因为误会、恐惧或是不自信导致分手的问题，如今都变得那么渺小。那段时间，我们像是两个完全不同的灵魂，却又紧密相连，就像是在云端上彼此的手掌紧握着对方，不让对方滑落下去。</w:t>
      </w:r>
      <w:r>
        <w:rPr>
          <w:sz w:val="32"/>
          <w:szCs w:val="32"/>
        </w:rPr>
        <w:t>&lt;/p&gt;&lt;p&gt;&lt;img src="/static-img/exOoAfKOPox_N5Hi06p1LUWapXdtYYAFm8UgKDRPVTbXgslq3rnwe4N4Li7wheAW3lS_-VfkUX8in8-ipnlQP80RN1MBySDw7F1YFUdgmNg0Cr13T7OKAeMHrPh66DR4L3po2wctqkU9dQ3QfMrkLA.jpg"&gt;&lt;/p&gt;&lt;p&gt;</w:t>
      </w:r>
      <w:r>
        <w:rPr>
          <w:sz w:val="32"/>
          <w:szCs w:val="32"/>
        </w:rPr>
        <w:t>总结：《重生的第二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周里，我们用每一次相聚来弥补过去错过的地方，用每次对话来展开新的故事。在这个过程中，无论是她的笑容还是她的眼神，都让我感到前所未有的幸福。那种感觉就像是回到了一切原本该有的状态，好像整个世界都因为我们的存在而变得更美好。</w:t>
      </w:r>
      <w:r>
        <w:rPr>
          <w:sz w:val="32"/>
          <w:szCs w:val="32"/>
        </w:rPr>
        <w:t>&lt;/p&gt;&lt;p&gt;&lt;img src="/static-img/IiuisUmBl3Lse93Uxu4RNkWapXdtYYAFm8UgKDRPVTbXgslq3rnwe4N4Li7wheAW3lS_-VfkUX8in8-ipnlQP80RN1MBySDw7F1YFUdgmNg0Cr13T7OKAeMHrPh66DR4L3po2wctqkU9dQ3QfMrkLA.jpg"&gt;&lt;/p&gt;&lt;p&gt;</w:t>
      </w:r>
      <w:r>
        <w:rPr>
          <w:sz w:val="32"/>
          <w:szCs w:val="32"/>
        </w:rPr>
        <w:t>当然，这并不是没有挑战。我们的关系需要克服许多困难，比如他人的误解、自己的恐惧以及外界环境带来的压力。但最终，没有任何事情能够阻止两颗久违的心脏重新跳动起来，它们终于找到了属于它们自己的节奏，也找到了彼此间完美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回失落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季风暖花开的时候，我们决定一起走出这一切，让这段跨越时空、跨越记忆线索连接起我们的故事，为它画上句点。而当你读到这里，你是否也能感受到那个叫做“重生的”魔法？它不仅仅是肉体上的再现，更是一种精神上的升华，是对过去错误选择的一个致敬，是对于生命本身价值的一个追求和尊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旅》</w:t>
      </w:r>
      <w:r>
        <w:rPr>
          <w:sz w:val="32"/>
          <w:szCs w:val="32"/>
        </w:rPr>
        <w:t>&lt;/p&gt;&lt;p&gt;&lt;a href = "/doc/673679-</w:t>
      </w:r>
      <w:r>
        <w:rPr>
          <w:sz w:val="32"/>
          <w:szCs w:val="32"/>
        </w:rPr>
        <w:t>重生之恋旧情人的新篇章</w:t>
      </w:r>
      <w:r>
        <w:rPr>
          <w:sz w:val="32"/>
          <w:szCs w:val="32"/>
        </w:rPr>
        <w:t>.doc" rel="alternate" download="673679-</w:t>
      </w:r>
      <w:r>
        <w:rPr>
          <w:sz w:val="32"/>
          <w:szCs w:val="32"/>
        </w:rPr>
        <w:t>重生之恋旧情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