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怎么把邻居的大闺女给骗到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邻居的大闺女给“骗”到手的？</w:t>
      </w:r>
      <w:r>
        <w:rPr>
          <w:sz w:val="32"/>
          <w:szCs w:val="32"/>
        </w:rPr>
        <w:t>&lt;/p&gt;&lt;p&gt;&lt;img src="/static-img/rLdvF5H0QUzW87PbBvH7TnJR6BL2PrnUaPOp-TNxNrXAiP4sN39oMn0XZX9Xmvf6.png"&gt;&lt;/p&gt;&lt;p&gt;</w:t>
      </w:r>
      <w:r>
        <w:rPr>
          <w:sz w:val="32"/>
          <w:szCs w:val="32"/>
        </w:rPr>
        <w:t>记得那天，我在家里修理着老机器，突然听见了隔壁传来的一阵阵笑声。我好奇地走过去一看，那是我一直暗恋的邻居大闺女李小花，她正和她的朋友们一起玩捉迷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心跳都快要停下来了，我决定趁这个机会试试运气。于是，我迅速穿上最帅气的衣服，梳个干净的头发，然后装作偶然经过的地方，对她说：“哎呀，你不是还没找到人吗？我们可以一起找吧。”</w:t>
      </w:r>
      <w:r>
        <w:rPr>
          <w:sz w:val="32"/>
          <w:szCs w:val="32"/>
        </w:rPr>
        <w:t>&lt;/p&gt;&lt;p&gt;&lt;img src="/static-img/ajKFlM-YgfgrzpWyXksfv3JR6BL2PrnUaPOp-TNxNrWEAP9Ni1nqI0RSX3u6j7-wFozWynM9N7RwdKasK4vYVzHIFDyHPftzK3_LS1Ga-2vdSv3XfH57dQAb7F7GVAOgOXnD8LRP2cLtOQedfrkCSHaAdFyVf7pwQD-HIoX1QXY.jpg"&gt;&lt;/p&gt;&lt;p&gt;</w:t>
      </w:r>
      <w:r>
        <w:rPr>
          <w:sz w:val="32"/>
          <w:szCs w:val="32"/>
        </w:rPr>
        <w:t>李小花看着我，一脸惊讶，但也没有拒绝。她跟着我，我们开始慢慢地在院子里转圈儿。随着我们的步伐渐渐接近，她终于发现了我的真实意图。在她即将逃离的时候，我快速地抓住她的手，就像是在游戏中完成了一次精彩绝伦的换位操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这是怎么回事？”李小花眼中充满了既愤怒又困惑的情绪，但是她的声音却带有一丝羞涩。</w:t>
      </w:r>
      <w:r>
        <w:rPr>
          <w:sz w:val="32"/>
          <w:szCs w:val="32"/>
        </w:rPr>
        <w:t>&lt;/p&gt;&lt;p&gt;&lt;img src="/static-img/9DLvewFdSpnJ1L15fqQQCnJR6BL2PrnUaPOp-TNxNrWEAP9Ni1nqI0RSX3u6j7-wFozWynM9N7RwdKasK4vYVzHIFDyHPftzK3_LS1Ga-2vdSv3XfH57dQAb7F7GVAOgOXnD8LRP2cLtOQedfrkCSHaAdFyVf7pwQD-HIoX1QXY.png"&gt;&lt;/p&gt;&lt;p&gt;“</w:t>
      </w:r>
      <w:r>
        <w:rPr>
          <w:sz w:val="32"/>
          <w:szCs w:val="32"/>
        </w:rPr>
        <w:t>我只是想尝试一下‘和邻居换娶妻</w:t>
      </w:r>
      <w:r>
        <w:rPr>
          <w:sz w:val="32"/>
          <w:szCs w:val="32"/>
        </w:rPr>
        <w:t>3’</w:t>
      </w:r>
      <w:r>
        <w:rPr>
          <w:sz w:val="32"/>
          <w:szCs w:val="32"/>
        </w:rPr>
        <w:t>这场命运之轮，让我们共同体验一次不一样的人生。” 我诚恳地说，同时认真地对待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互相理解和共情下，我们决定共同面对生活，不再是单纯的小区居民，而是一对真正相爱的人。在此之后，每当有人提起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我们都会笑着回忆起那个神奇而又轻松的情景，那是一个改变命运、开启新篇章的日子。</w:t>
      </w:r>
      <w:r>
        <w:rPr>
          <w:sz w:val="32"/>
          <w:szCs w:val="32"/>
        </w:rPr>
        <w:t>&lt;/p&gt;&lt;p&gt;&lt;img src="/static-img/C1B2s7XK6Eqy024dgFAAMHJR6BL2PrnUaPOp-TNxNrWEAP9Ni1nqI0RSX3u6j7-wFozWynM9N7RwdKasK4vYVzHIFDyHPftzK3_LS1Ga-2vdSv3XfH57dQAb7F7GVAOgOXnD8LRP2cLtOQedfrkCSHaAdFyVf7pwQD-HIoX1QXY.jpg"&gt;&lt;/p&gt;&lt;p&gt;&lt;a href = "/doc/673642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把邻居的大闺女给骗到手的</w:t>
      </w:r>
      <w:r>
        <w:rPr>
          <w:sz w:val="32"/>
          <w:szCs w:val="32"/>
        </w:rPr>
        <w:t>.doc" rel="alternate" download="673642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把邻居的大闺女给骗到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