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高端制造自主创新六大产业区国产精英产品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产品自线六区？</w:t>
      </w:r>
      <w:r>
        <w:rPr>
          <w:sz w:val="32"/>
          <w:szCs w:val="32"/>
        </w:rPr>
        <w:t>&lt;/p&gt;&lt;p&gt;&lt;img src="/static-img/dbfgjlaQL4GESYu6lFQqZsQ7BDn0eOgKuhmR6uecr--0JB57n_K2-1YYHSu0mYeQ.jpg"&gt;&lt;/p&gt;&lt;p&gt;</w:t>
      </w:r>
      <w:r>
        <w:rPr>
          <w:sz w:val="32"/>
          <w:szCs w:val="32"/>
        </w:rPr>
        <w:t>国精产品自线六区，简称“国精六区”，指的是中国在高端制造领域内通过独立创新、技术研发和生产的六个核心产业区域。这些区域涵盖了从原材料到终端产品的完整工业链，为推动中国经济转型升级和国际竞争力提供了强有力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国精产品自线六区？</w:t>
      </w:r>
      <w:r>
        <w:rPr>
          <w:sz w:val="32"/>
          <w:szCs w:val="32"/>
        </w:rPr>
        <w:t>&lt;/p&gt;&lt;p&gt;&lt;img src="/static-img/ye-jfzu_wMmdd7EJHm3sGcQ7BDn0eOgKuhmR6uecr-9Ql5IqQkAXlMyUvUl-KUQYURTZR4R3lL8tQHwyEwHTgZYJJG7ftqCc3Hfq7XtKgZqJ10he09q5UOibA5WRLjJ9QiHyLc0vsVxR7A-mzLC48ab2kdpWb8ZIVTvzX63_EGs.jpg"&gt;&lt;/p&gt;&lt;p&gt;</w:t>
      </w:r>
      <w:r>
        <w:rPr>
          <w:sz w:val="32"/>
          <w:szCs w:val="32"/>
        </w:rPr>
        <w:t>为了形成这 六个地区成为国家重点发展的高新技术产业基地，政府首先需要制定一系列支持政策，如税收优惠、资金扶持等，以鼓励企业进行技术改造和扩张。此外，还要加强基础教育和职业培训，为人才培养提供良好的环境。同时，加强与国际合作，与世界先进制造业交流学习，不断提升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行业被划为国精产品自线六区？</w:t>
      </w:r>
      <w:r>
        <w:rPr>
          <w:sz w:val="32"/>
          <w:szCs w:val="32"/>
        </w:rPr>
        <w:t>&lt;/p&gt;&lt;p&gt;&lt;img src="/static-img/buFKfiDnji7of1hEsI408sQ7BDn0eOgKuhmR6uecr-9Ql5IqQkAXlMyUvUl-KUQYURTZR4R3lL8tQHwyEwHTgZYJJG7ftqCc3Hfq7XtKgZqJ10he09q5UOibA5WRLjJ9QiHyLc0vsVxR7A-mzLC48ab2kdpWb8ZIVTvzX63_EGs.jpg"&gt;&lt;/p&gt;&lt;p&gt;</w:t>
      </w:r>
      <w:r>
        <w:rPr>
          <w:sz w:val="32"/>
          <w:szCs w:val="32"/>
        </w:rPr>
        <w:t>经过深入研究，这 六个产业被确定为：航空航天、新能源汽车、高性能计算、大数据处理、生物医药以及智能装备。这几个行业不仅具有很高的附加值，而且对国家战略安全息息相关，是推动科技进步和经济增长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证国精产品质量？</w:t>
      </w:r>
      <w:r>
        <w:rPr>
          <w:sz w:val="32"/>
          <w:szCs w:val="32"/>
        </w:rPr>
        <w:t>&lt;/p&gt;&lt;p&gt;&lt;img src="/static-img/FHQ7QAQ1ExZb3P5H3Rdsj8Q7BDn0eOgKuhmR6uecr-9Ql5IqQkAXlMyUvUl-KUQYURTZR4R3lL8tQHwyEwHTgZYJJG7ftqCc3Hfq7XtKgZqJ10he09q5UOibA5WRLjJ9QiHyLc0vsVxR7A-mzLC48ab2kdpWb8ZIVTvzX63_EGs.jpg"&gt;&lt;/p&gt;&lt;p&gt;</w:t>
      </w:r>
      <w:r>
        <w:rPr>
          <w:sz w:val="32"/>
          <w:szCs w:val="32"/>
        </w:rPr>
        <w:t>为了确保这些“国产”的品质，可以采取严格的标准化管理。比如，对于关键零部件采用全过程跟踪管理，从原料采购到最终成品，每一个环节都要严格控制质量。同时，要建立完善的人才队伍，引进并培养一批专业技能丰富、高水平的人员来担任设计、研发及检测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行业作为重点发展对象？</w:t>
      </w:r>
      <w:r>
        <w:rPr>
          <w:sz w:val="32"/>
          <w:szCs w:val="32"/>
        </w:rPr>
        <w:t>&lt;/p&gt;&lt;p&gt;&lt;img src="/static-img/HZjuhF0gqW1Mb2LVrpup98Q7BDn0eOgKuhmR6uecr-9Ql5IqQkAXlMyUvUl-KUQYURTZR4R3lL8tQHwyEwHTgZYJJG7ftqCc3Hfq7XtKgZqJ10he09q5UOibA5WRLjJ9QiHyLc0vsVxR7A-mzLC48ab2kdpWb8ZIVTvzX63_EGs.jpg"&gt;&lt;/p&gt;&lt;p&gt;</w:t>
      </w:r>
      <w:r>
        <w:rPr>
          <w:sz w:val="32"/>
          <w:szCs w:val="32"/>
        </w:rPr>
        <w:t xml:space="preserve">选定这 </w:t>
      </w:r>
      <w:r>
        <w:rPr>
          <w:sz w:val="32"/>
          <w:szCs w:val="32"/>
        </w:rPr>
        <w:t xml:space="preserve">Six </w:t>
      </w:r>
      <w:r>
        <w:rPr>
          <w:sz w:val="32"/>
          <w:szCs w:val="32"/>
        </w:rPr>
        <w:t>个行业作为重点发展对象，有其深刻原因。一是市场潜力巨大，二是与国家战略需求紧密相关；三是未来可能带动更多其他相关产业快速增长；四是在全球范围内已有相应优势或潜力，但还未达到领先地位，有空间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跨界融合与协同创新在国精产品中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领域更好地结合起来实现跨界融合与协同创新，可以通过多种方式，比如设立专项基金支持跨学科项目，同时鼓励不同背景下的人才团队合作开发新的创意点子。此外，还可以举办各种论坛会展，让各行各业之间能够互相了解对方最新研究成果，从而共同迈向科学前沿。</w:t>
      </w:r>
      <w:r>
        <w:rPr>
          <w:sz w:val="32"/>
          <w:szCs w:val="32"/>
        </w:rPr>
        <w:t>&lt;/p&gt;&lt;p&gt;&lt;a href = "/doc/673634-</w:t>
      </w:r>
      <w:r>
        <w:rPr>
          <w:sz w:val="32"/>
          <w:szCs w:val="32"/>
        </w:rPr>
        <w:t>国内高端制造自主创新六大产业区国产精英产品的崛起</w:t>
      </w:r>
      <w:r>
        <w:rPr>
          <w:sz w:val="32"/>
          <w:szCs w:val="32"/>
        </w:rPr>
        <w:t>.doc" rel="alternate" download="673634-</w:t>
      </w:r>
      <w:r>
        <w:rPr>
          <w:sz w:val="32"/>
          <w:szCs w:val="32"/>
        </w:rPr>
        <w:t>国内高端制造自主创新六大产业区国产精英产品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