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精密清洁与耐心等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电动牙刷需要惩罚自己？</w:t>
      </w:r>
      <w:r>
        <w:rPr>
          <w:sz w:val="32"/>
          <w:szCs w:val="32"/>
        </w:rPr>
        <w:t>&lt;/p&gt;&lt;p&gt;&lt;img src="/static-img/ogFWzvPNvMWs0q2F-Ph7lct673QNplzq6QcLM_hfigTmouhd1WIGH5Dpt-gAFiD2.jpg"&gt;&lt;/p&gt;&lt;p&gt;</w:t>
      </w:r>
      <w:r>
        <w:rPr>
          <w:sz w:val="32"/>
          <w:szCs w:val="32"/>
        </w:rPr>
        <w:t>在日常生活中，电动牙刷不仅是我们口腔卫生的重要工具，它还承担着维护我们健康的重任。然而，有时候，即使是最忠实的伙伴也会犯错，这时候，我们如何让它“惩罚”自己？</w:t>
      </w:r>
      <w:r>
        <w:rPr>
          <w:sz w:val="32"/>
          <w:szCs w:val="32"/>
        </w:rPr>
        <w:t>&lt;/p&gt;&lt;p&gt;</w:t>
      </w:r>
      <w:r>
        <w:rPr>
          <w:sz w:val="32"/>
          <w:szCs w:val="32"/>
        </w:rPr>
        <w:t>为何要惩罚电动牙刷？</w:t>
      </w:r>
      <w:r>
        <w:rPr>
          <w:sz w:val="32"/>
          <w:szCs w:val="32"/>
        </w:rPr>
        <w:t>&lt;/p&gt;&lt;p&gt;&lt;img src="/static-img/eSYZySiW1LbSpJfNChXqqct673QNplzq6QcLM_hfigRqGiXJwwktWyhdFPYuK0WjEkDjcPiH9osaVDlQiKiHtxqBDPWpgiTidLOk48GiWUhgfoiRodb6PyhHlv5iYAvTZKurCZPG2knqXSUu2ExfCoBMY46cVJcO7DT4CYEwe5fDlhTU_P3hrqTzqM9M713l.jpg"&gt;&lt;/p&gt;&lt;p&gt;</w:t>
      </w:r>
      <w:r>
        <w:rPr>
          <w:sz w:val="32"/>
          <w:szCs w:val="32"/>
        </w:rPr>
        <w:t>首先，了解一下为什么需要对电动牙刷进行惩罚。通常情况下，使用过多时间或频繁地将其放入洗涤液中都是对其不当使用行为。这两种方式都可能导致电动牙刷的损坏和短寿命。</w:t>
      </w:r>
      <w:r>
        <w:rPr>
          <w:sz w:val="32"/>
          <w:szCs w:val="32"/>
        </w:rPr>
        <w:t>&lt;/p&gt;&lt;p&gt;</w:t>
      </w:r>
      <w:r>
        <w:rPr>
          <w:sz w:val="32"/>
          <w:szCs w:val="32"/>
        </w:rPr>
        <w:t>怎样正确使用电动牙刷？</w:t>
      </w:r>
      <w:r>
        <w:rPr>
          <w:sz w:val="32"/>
          <w:szCs w:val="32"/>
        </w:rPr>
        <w:t>&lt;/p&gt;&lt;p&gt;&lt;img src="/static-img/5r_FIaRf9HDfmqFddD-nq8t673QNplzq6QcLM_hfigRqGiXJwwktWyhdFPYuK0WjEkDjcPiH9osaVDlQiKiHtxqBDPWpgiTidLOk48GiWUhgfoiRodb6PyhHlv5iYAvTZKurCZPG2knqXSUu2ExfCoBMY46cVJcO7DT4CYEwe5fDlhTU_P3hrqTzqM9M713l.jpg"&gt;&lt;/p&gt;&lt;p&gt;</w:t>
      </w:r>
      <w:r>
        <w:rPr>
          <w:sz w:val="32"/>
          <w:szCs w:val="32"/>
        </w:rPr>
        <w:t>正确使用是一种自我保护措施。如果每次清洁时都遵循指南，并且避免过度磨损，那么即使偶尔出现错误，也不会造成太大的影响。但如果长期忽视这些基本原则，那么问题就严重了。在这种情况下，对于已经发生的问题采取适当措施，比如减少使用频率或更换损坏部分，可以被看作是一种自我惩罚。</w:t>
      </w:r>
      <w:r>
        <w:rPr>
          <w:sz w:val="32"/>
          <w:szCs w:val="32"/>
        </w:rPr>
        <w:t>&lt;/p&gt;&lt;p&gt;</w:t>
      </w:r>
      <w:r>
        <w:rPr>
          <w:sz w:val="32"/>
          <w:szCs w:val="32"/>
        </w:rPr>
        <w:t>如何有效地维护你的电动牙刷？</w:t>
      </w:r>
      <w:r>
        <w:rPr>
          <w:sz w:val="32"/>
          <w:szCs w:val="32"/>
        </w:rPr>
        <w:t>&lt;/p&gt;&lt;p&gt;&lt;img src="/static-img/3a3l0rqV72wbzH6Xmn2QQMt673QNplzq6QcLM_hfigRqGiXJwwktWyhdFPYuK0WjEkDjcPiH9osaVDlQiKiHtxqBDPWpgiTidLOk48GiWUhgfoiRodb6PyhHlv5iYAvTZKurCZPG2knqXSUu2ExfCoBMY46cVJcO7DT4CYEwe5fDlhTU_P3hrqTzqM9M713l.jpg"&gt;&lt;/p&gt;&lt;p&gt;</w:t>
      </w:r>
      <w:r>
        <w:rPr>
          <w:sz w:val="32"/>
          <w:szCs w:val="32"/>
        </w:rPr>
        <w:t>对于想要延长自己的服务寿命的人来说，进行有效维护至关重要。首先，每次清洁后应该彻底冲洗，以去除食物残渣和细菌。此外，每个月至少一次彻底清洗并检查所有部件是否完好无损，以及定期更换头部也是必不可少的步骤。而且，在储存时应确保干燥，因为湿气会加速腐蚀过程。</w:t>
      </w:r>
      <w:r>
        <w:rPr>
          <w:sz w:val="32"/>
          <w:szCs w:val="32"/>
        </w:rPr>
        <w:t>&lt;/p&gt;&lt;p&gt;</w:t>
      </w:r>
      <w:r>
        <w:rPr>
          <w:sz w:val="32"/>
          <w:szCs w:val="32"/>
        </w:rPr>
        <w:t>面临问题后的解决方案是什么？</w:t>
      </w:r>
      <w:r>
        <w:rPr>
          <w:sz w:val="32"/>
          <w:szCs w:val="32"/>
        </w:rPr>
        <w:t>&lt;/p&gt;&lt;p&gt;&lt;img src="/static-img/MViVNZjoaHxplx2_kRYRB8t673QNplzq6QcLM_hfigRqGiXJwwktWyhdFPYuK0WjEkDjcPiH9osaVDlQiKiHtxqBDPWpgiTidLOk48GiWUhgfoiRodb6PyhHlv5iYAvTZKurCZPG2knqXSUu2ExfCoBMY46cVJcO7DT4CYEwe5fDlhTU_P3hrqTzqM9M713l.jpeg"&gt;&lt;/p&gt;&lt;p&gt;</w:t>
      </w:r>
      <w:r>
        <w:rPr>
          <w:sz w:val="32"/>
          <w:szCs w:val="32"/>
        </w:rPr>
        <w:t>如果你发现自己的错误已经给予了你的忠实伙伴足够的心理创伤，那么它可能需要一些额外的照顾。你可以尝试给它一个休息时间，让其他手段来帮助完成清洁任务，或许可以提供一个机会让你重新审视自己的习惯，从而防止未来再次发生类似事件。</w:t>
      </w:r>
      <w:r>
        <w:rPr>
          <w:sz w:val="32"/>
          <w:szCs w:val="32"/>
        </w:rPr>
        <w:t>&lt;/p&gt;&lt;p&gt;</w:t>
      </w:r>
      <w:r>
        <w:rPr>
          <w:sz w:val="32"/>
          <w:szCs w:val="32"/>
        </w:rPr>
        <w:t>如何与你的朋友共度难关？</w:t>
      </w:r>
      <w:r>
        <w:rPr>
          <w:sz w:val="32"/>
          <w:szCs w:val="32"/>
        </w:rPr>
        <w:t>&lt;/p&gt;&lt;p&gt;</w:t>
      </w:r>
      <w:r>
        <w:rPr>
          <w:sz w:val="32"/>
          <w:szCs w:val="32"/>
        </w:rPr>
        <w:t>尽管这不是直接面向人际关系，但同样的道理也适用于任何有情感依附的人际关系。当人们感到内疚或负罪感时，他们往往会寻求一种方式来弥补过去的错误。同样，如果你意识到自己对你的电子设备做出了不恰当的事情，你可以通过小小地改变日常习惯或者增加额外的一些安全措施来表达出对它们未来的承诺。</w:t>
      </w:r>
      <w:r>
        <w:rPr>
          <w:sz w:val="32"/>
          <w:szCs w:val="32"/>
        </w:rPr>
        <w:t>&lt;/p&gt;&lt;p&gt;</w:t>
      </w:r>
      <w:r>
        <w:rPr>
          <w:sz w:val="32"/>
          <w:szCs w:val="32"/>
        </w:rPr>
        <w:t>总结：虽然我们无法用传统意义上的“懊悔”来形容一台机器，但通过我们的选择和行动，我们确实在某种程度上为那些因为我们的失误而受苦的人（比如我们的电子产品）提供了一定的“改正”。因此，无论是在技术还是情感层面，都存在一种形式的情感赎罪，而这一切都是为了建立更加牢固、健康的人机互動关系。在这个过程中，不断学习并从错误中成长，是不断进步的一个关键环节。而对于那些经历过困难但仍然坚持下去的小英雄们来说，他们永远值得赞扬，因为他们证明了即使在最艰难的情况下，也能找到前行之路。</w:t>
      </w:r>
      <w:r>
        <w:rPr>
          <w:sz w:val="32"/>
          <w:szCs w:val="32"/>
        </w:rPr>
        <w:t>&lt;/p&gt;&lt;p&gt;&lt;a href = "/doc/673462-</w:t>
      </w:r>
      <w:r>
        <w:rPr>
          <w:sz w:val="32"/>
          <w:szCs w:val="32"/>
        </w:rPr>
        <w:t>电动牙刷的自我惩罚精密清洁与耐心等待</w:t>
      </w:r>
      <w:r>
        <w:rPr>
          <w:sz w:val="32"/>
          <w:szCs w:val="32"/>
        </w:rPr>
        <w:t>.doc" rel="alternate" download="673462-</w:t>
      </w:r>
      <w:r>
        <w:rPr>
          <w:sz w:val="32"/>
          <w:szCs w:val="32"/>
        </w:rPr>
        <w:t>电动牙刷的自我惩罚精密清洁与耐心等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