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爱好者热衷于阅读各种精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看小说的魅力何在？</w:t>
      </w:r>
      <w:r>
        <w:rPr>
          <w:sz w:val="32"/>
          <w:szCs w:val="32"/>
        </w:rPr>
        <w:t>&lt;/p&gt;&lt;p&gt;&lt;img src="/static-img/Zs51UH2CHGpa4Rwwom04je6-rAFvPAmxmdmL33oshrwSvPPOWIkifURHI-ORSIs4.jpg"&gt;&lt;/p&gt;&lt;p&gt;</w:t>
      </w:r>
      <w:r>
        <w:rPr>
          <w:sz w:val="32"/>
          <w:szCs w:val="32"/>
        </w:rPr>
        <w:t>为什么会沉迷于阅读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对小说充满了浓厚的兴趣，尤其是那些充满幻想和冒险的小说，它们让我得以逃离现实世界，进入一个全新的、奇妙的世界。我记得每当夜幕降临，我就会将自己蜷缩在被子里，用手中的灯光照亮书页，那种感觉，就像是在自己的小宇宙中穿梭，每一次翻页都像是踏上一段新的旅程。</w:t>
      </w:r>
      <w:r>
        <w:rPr>
          <w:sz w:val="32"/>
          <w:szCs w:val="32"/>
        </w:rPr>
        <w:t>&lt;/p&gt;&lt;p&gt;&lt;img src="/static-img/vBQVcsFZ7acEcHcczfcU7O6-rAFvPAmxmdmL33oshrxhS6GIN44QaOX5Yl9hGSg4c1isdHoAUdLwoW7WgoXO8u5XhS8Q-BMJtGYfdrWA4tW0cTD66ckUmOKNqmxbKkIjhphetzjqabKkvnYgWWTkPbtT-duIk3bDFotl6uYXSlD07LxxwrYx2T4-Bbd2QQlw.jpg"&gt;&lt;/p&gt;&lt;p&gt;</w:t>
      </w:r>
      <w:r>
        <w:rPr>
          <w:sz w:val="32"/>
          <w:szCs w:val="32"/>
        </w:rPr>
        <w:t>如何选择适合自己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也开始更加挑剔地选择我的阅读材料。对于我来说，最重要的是故事要有深度，有丰富的人物形象和复杂的情节发展。同时，我也喜欢那些能够引起共鸣的情感线索，这样的故事更容易让人产生情感上的投入，从而增强阅读体验。我不介意尝试不同风格的小说，但总是倾向于那种既能带给我快乐，又能激发我思考的小说。</w:t>
      </w:r>
      <w:r>
        <w:rPr>
          <w:sz w:val="32"/>
          <w:szCs w:val="32"/>
        </w:rPr>
        <w:t>&lt;/p&gt;&lt;p&gt;&lt;img src="/static-img/Du7GtdeCAqNxF_6dqyCCU-6-rAFvPAmxmdmL33oshrxhS6GIN44QaOX5Yl9hGSg4c1isdHoAUdLwoW7WgoXO8u5XhS8Q-BMJtGYfdrWA4tW0cTD66ckUmOKNqmxbKkIjhphetzjqabKkvnYgWWTkPbtT-duIk3bDFotl6uYXSlD07LxxwrYx2T4-Bbd2QQlw.jpg"&gt;&lt;/p&gt;&lt;p&gt;</w:t>
      </w:r>
      <w:r>
        <w:rPr>
          <w:sz w:val="32"/>
          <w:szCs w:val="32"/>
        </w:rPr>
        <w:t>读书时的心境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全沉浸在一个精彩的小说中时，我会忘记时间，不知不觉间，一整天、一整晚都花费在了书本上。这时候，周围的一切似乎都不再那么重要，只有书中的世界才是我最关心的事情。当读到令人心动或是泪水涟涟的情节时，那种难以言喻的心情，是任何其他活动无法替代的。</w:t>
      </w:r>
      <w:r>
        <w:rPr>
          <w:sz w:val="32"/>
          <w:szCs w:val="32"/>
        </w:rPr>
        <w:t>&lt;/p&gt;&lt;p&gt;&lt;img src="/static-img/72EN14ukhLc3Sh4NZ8D_QO6-rAFvPAmxmdmL33oshrxhS6GIN44QaOX5Yl9hGSg4c1isdHoAUdLwoW7WgoXO8u5XhS8Q-BMJtGYfdrWA4tW0cTD66ckUmOKNqmxbKkIjhphetzjqabKkvnYgWWTkPbtT-duIk3bDFotl6uYXSlD07LxxwrYx2T4-Bbd2QQlw.jpg"&gt;&lt;/p&gt;&lt;p&gt;</w:t>
      </w:r>
      <w:r>
        <w:rPr>
          <w:sz w:val="32"/>
          <w:szCs w:val="32"/>
        </w:rPr>
        <w:t>分享给他人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享受之外，爱看小说还有一大好处，就是可以与他人交流分享。无论是在图书馆里的角落，或是在网上的论坛，都有很多同好交流他们所热爱的事物。这让我感到非常温暖，因为这证明我们并不是孤独一人，我们之间通过共同的话题建立起了一种特殊的联系。</w:t>
      </w:r>
      <w:r>
        <w:rPr>
          <w:sz w:val="32"/>
          <w:szCs w:val="32"/>
        </w:rPr>
        <w:t>&lt;/p&gt;&lt;p&gt;&lt;img src="/static-img/V2TvVLXIpNROG9F9XarBKO6-rAFvPAmxmdmL33oshrxhS6GIN44QaOX5Yl9hGSg4c1isdHoAUdLwoW7WgoXO8u5XhS8Q-BMJtGYfdrWA4tW0cTD66ckUmOKNqmxbKkIjhphetzjqabKkvnYgWWTkPbtT-duIk3bDFotl6uYXSlD07LxxwrYx2T4-Bbd2QQlw.jpg"&gt;&lt;/p&gt;&lt;p&gt;</w:t>
      </w:r>
      <w:r>
        <w:rPr>
          <w:sz w:val="32"/>
          <w:szCs w:val="32"/>
        </w:rPr>
        <w:t>影响及积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对文学作品特别是小说的热爱，对我的生活产生了不可忽视的影响。不仅培养了我的语言能力和想象力，还使我学会了耐心等待，也学会了欣赏生活中的细微之美。在这个快速变化的大环境下，与古典文学相比现代网络文学更为流行，但无论哪一种形式，它们都是人类智慧的一部分，是我们精神追求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是一个信息爆炸时代，但即便如此，我仍然坚信读作这一传统习惯将永远不会过时。我计划继续探索各种不同的文学作品，同时也希望能够把这种喜好的传递下去，让更多的人发现这份简单而纯粹的情感诉求。在未来的日子里，无疑会遇到更多挑战，但是只要心里还有那份对文字深深着迷的心态，就没有什么是不可能实现的事情。</w:t>
      </w:r>
      <w:r>
        <w:rPr>
          <w:sz w:val="32"/>
          <w:szCs w:val="32"/>
        </w:rPr>
        <w:t>&lt;/p&gt;&lt;p&gt;&lt;a href = "/doc/673419-</w:t>
      </w:r>
      <w:r>
        <w:rPr>
          <w:sz w:val="32"/>
          <w:szCs w:val="32"/>
        </w:rPr>
        <w:t>小说爱好者热衷于阅读各种精彩小说</w:t>
      </w:r>
      <w:r>
        <w:rPr>
          <w:sz w:val="32"/>
          <w:szCs w:val="32"/>
        </w:rPr>
        <w:t>.doc" rel="alternate" download="673419-</w:t>
      </w:r>
      <w:r>
        <w:rPr>
          <w:sz w:val="32"/>
          <w:szCs w:val="32"/>
        </w:rPr>
        <w:t>小说爱好者热衷于阅读各种精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