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的无删减魅力探索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的无删减魅力：探索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文化深度</w:t>
      </w:r>
      <w:r>
        <w:rPr>
          <w:sz w:val="32"/>
          <w:szCs w:val="32"/>
        </w:rPr>
        <w:t>&lt;/p&gt;&lt;p&gt;&lt;img src="/static-img/kWdT5jJoqxGUvly7mFlobrarj63679uYFoNzTTniPKXmouhd1WIGH5Dpt-gAFiD2.jpeg"&gt;&lt;/p&gt;&lt;p&gt;</w:t>
      </w:r>
      <w:r>
        <w:rPr>
          <w:sz w:val="32"/>
          <w:szCs w:val="32"/>
        </w:rPr>
        <w:t>在北京郊外，坐落着一处历史悠久、风景如画的地方——颐和园。这座皇家园林，以其精致的建筑艺术、完美的人文关怀和独特的自然景观而闻名于世。然而，在我们对这片古老土地进行深入探索时，我们发现了一个奇妙的事实：即使是这样一个拥有众多珍贵文化遗产的地方，也有着一份特殊的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。今天，我们将带您走进颐和园，用心感受它背后的故事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</w:t>
      </w:r>
      <w:r>
        <w:rPr>
          <w:sz w:val="32"/>
          <w:szCs w:val="32"/>
        </w:rPr>
        <w:t>&lt;/p&gt;&lt;p&gt;&lt;img src="/static-img/y2X7JwZjiwHwJtdXN7yglbarj63679uYFoNzTTniPKW2OfZR7UgtSubCb1PahRBdnWes9M20KUTujAuJ1BuJwz2dtMhKRQt0HDpBGwIN_Yy9sENgct6bNllKmEF9184IM2ST7l-MAx719Fjz0yhdilEIqcSD9fVCuhajRJKBNoI.jpeg"&gt;&lt;/p&gt;&lt;p&gt;</w:t>
      </w:r>
      <w:r>
        <w:rPr>
          <w:sz w:val="32"/>
          <w:szCs w:val="32"/>
        </w:rPr>
        <w:t>在中国传统建筑中，“无删减”指的是一种设计理念，即在建造过程中，不会随意删除或改变原有的设计细节，而是尽量保持原始设计的一致性。在颐和园，这种理念体现在每一块砖石上，每一次雕刻下笔上。因此，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含义就是要保持这种精益求精、注重细节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颐和圆</w:t>
      </w:r>
      <w:r>
        <w:rPr>
          <w:sz w:val="32"/>
          <w:szCs w:val="32"/>
        </w:rPr>
        <w:t>&lt;/p&gt;&lt;p&gt;&lt;img src="/static-img/tqEu04Jm8clc7IBQCOjuo7arj63679uYFoNzTTniPKW2OfZR7UgtSubCb1PahRBdnWes9M20KUTujAuJ1BuJwz2dtMhKRQt0HDpBGwIN_Yy9sENgct6bNllKmEF9184IM2ST7l-MAx719Fjz0yhdilEIqcSD9fVCuhajRJKBNoI.jpeg"&gt;&lt;/p&gt;&lt;p&gt;</w:t>
      </w:r>
      <w:r>
        <w:rPr>
          <w:sz w:val="32"/>
          <w:szCs w:val="32"/>
        </w:rPr>
        <w:t>说到“颐”，人们首先想到的是清朝末年由顺治帝命人修建的大型皇家花園——頤 和園。但实际上，“頤 和 園”这个名字并不是官方名称，而是后来人们为了区别于其他同类建筑而习惯性的称呼。而且，尽管如此，这座园林依然保留了许多秘密，只有真正懂得欣赏者才能够领略其中蕴含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圆满”之境</w:t>
      </w:r>
      <w:r>
        <w:rPr>
          <w:sz w:val="32"/>
          <w:szCs w:val="32"/>
        </w:rPr>
        <w:t>&lt;/p&gt;&lt;p&gt;&lt;img src="/static-img/K9phejgyBYCD8z4wcEA3ALarj63679uYFoNzTTniPKW2OfZR7UgtSubCb1PahRBdnWes9M20KUTujAuJ1BuJwz2dtMhKRQt0HDpBGwIN_Yy9sENgct6bNllKmEF9184IM2ST7l-MAx719Fjz0yhdilEIqcSD9fVCuhajRJKBNoI.jpg"&gt;&lt;/p&gt;&lt;p&gt;</w:t>
      </w:r>
      <w:r>
        <w:rPr>
          <w:sz w:val="32"/>
          <w:szCs w:val="32"/>
        </w:rPr>
        <w:t>当我们步入这片宁静之地时，便能感受到一种超脱尘世喧嚣的宁静气氛。“圓满”不仅仅是一种形容词，更是一种生活态度，它意味着一切都已经达到最佳状态，无需再做改进。在这里，无论是亭台楼阁，还是水流池塘，都显得格外完美，如同天地间最为纯净的一滴露珠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未曾删减”的历史痕迹</w:t>
      </w:r>
      <w:r>
        <w:rPr>
          <w:sz w:val="32"/>
          <w:szCs w:val="32"/>
        </w:rPr>
        <w:t>&lt;/p&gt;&lt;p&gt;&lt;img src="/static-img/6l9zIVkWs1S4pETMOt1RDLarj63679uYFoNzTTniPKW2OfZR7UgtSubCb1PahRBdnWes9M20KUTujAuJ1BuJwz2dtMhKRQt0HDpBGwIN_Yy9sENgct6bNllKmEF9184IM2ST7l-MAx719Fjz0yhdilEIqcSD9fVCuhajRJKBNoI.jpg"&gt;&lt;/p&gt;&lt;p&gt;</w:t>
      </w:r>
      <w:r>
        <w:rPr>
          <w:sz w:val="32"/>
          <w:szCs w:val="32"/>
        </w:rPr>
        <w:t>从湖光山色到桥梁亭台，从垂柳依依到翡翠缭绕，每一步都是对过去岁月沉淀下来的历史痕迹的一次尊重。这些“未曾删减”的地方，让人仿佛穿越回去，那些曾经见证过多少风云变幻的人物事迹，现在都化作了一幅幅生动活泼的情景图画，为我们的旅程增添了一份不可思议的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守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社会快速发展与城市化进程，一些传统文化遗产面临着巨大的挑战。而对于像颐和园这样的宝贵资源，其价值不仅仅体现在其本身，更在于它所承载的情感与知识，可以作为连接新旧时代的一个桥梁。在保护这些非物质财富方面，我们必须坚持“无删减”的精神，对待每一寸土地，每一件作品，都应视作中华民族共同财富，不可轻易抹杀或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新的起点上，我们应该如何更好地继承并发扬这一精神呢？首先，要加强教育培训，使更多的人了解及珍惜这些宝贵资源；其次，要通过科技手段进行数字化保护，让更多人的眼睛看到，但同时也要确保物理环境得到妥善维护；最后，要鼓励公众参与，共同守护这些重要的地方，为后代子孙留下更加完整的地球礼赞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万千世界里，有一些东西却始终值得我们珍视——它们既简单又复杂，又古老又新鲜，就像那位昔日帝王们的心愿一样永恒：“让我的宫殿成为百姓休憩之所。”今天，当我们走过那些被时间洗涤成温柔弯曲的小径，与那些被雨水润泽成绿意盎然的小草相遇时，我想我们的内心都有一丝默契：让这片广袤大地成为人类智慧与情感交汇之处。我相信，只要大家携手合作，将来还能见证更多关于“</w:t>
      </w:r>
      <w:r>
        <w:rPr>
          <w:sz w:val="32"/>
          <w:szCs w:val="32"/>
        </w:rPr>
        <w:t>154</w:t>
      </w:r>
      <w:r>
        <w:rPr>
          <w:sz w:val="32"/>
          <w:szCs w:val="32"/>
        </w:rPr>
        <w:t>分”的故事。</w:t>
      </w:r>
      <w:r>
        <w:rPr>
          <w:sz w:val="32"/>
          <w:szCs w:val="32"/>
        </w:rPr>
        <w:t>&lt;/p&gt;&lt;p&gt;&lt;a href = "/doc/673409-</w:t>
      </w:r>
      <w:r>
        <w:rPr>
          <w:sz w:val="32"/>
          <w:szCs w:val="32"/>
        </w:rPr>
        <w:t>颐和园的无删减魅力探索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文化深度</w:t>
      </w:r>
      <w:r>
        <w:rPr>
          <w:sz w:val="32"/>
          <w:szCs w:val="32"/>
        </w:rPr>
        <w:t>.doc" rel="alternate" download="673409-</w:t>
      </w:r>
      <w:r>
        <w:rPr>
          <w:sz w:val="32"/>
          <w:szCs w:val="32"/>
        </w:rPr>
        <w:t>颐和园的无删减魅力探索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