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小说</w:t>
      </w:r>
      <w:r>
        <w:rPr>
          <w:sz w:val="48"/>
          <w:szCs w:val="48"/>
        </w:rPr>
        <w:t>-</w:t>
      </w:r>
      <w:r>
        <w:rPr>
          <w:sz w:val="48"/>
          <w:szCs w:val="48"/>
        </w:rPr>
        <w:t>炎炎夏日下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炎夏日下的文学之旅</w:t>
      </w:r>
      <w:r>
        <w:rPr>
          <w:sz w:val="32"/>
          <w:szCs w:val="32"/>
        </w:rPr>
        <w:t>&lt;/p&gt;&lt;p&gt;&lt;img src="/static-img/171f2IXjz2zARDF7ZxIN_kFFxV1mFG22jc58CpipZUOeV-QMaytPoXBRhNjWqXbo.jpeg"&gt;&lt;/p&gt;&lt;p&gt;</w:t>
      </w:r>
      <w:r>
        <w:rPr>
          <w:sz w:val="32"/>
          <w:szCs w:val="32"/>
        </w:rPr>
        <w:t>在这个骄阳伴我小说的季节里，我们似乎更容易沉浸于那些充满幻想与遐想的故事中。正如那句老话所说，雨后春笋出土，旱期之后最美的是秋收时的金黄色麦浪。同样，在这热浪纷飞的天气下，当我们坐在空调房间里翻阅着书页或是点亮屏幕上的字母，那种暑假阅读的情怀便油然而生。</w:t>
      </w:r>
      <w:r>
        <w:rPr>
          <w:sz w:val="32"/>
          <w:szCs w:val="32"/>
        </w:rPr>
        <w:t>&lt;/p&gt;&lt;p&gt;</w:t>
      </w:r>
      <w:r>
        <w:rPr>
          <w:sz w:val="32"/>
          <w:szCs w:val="32"/>
        </w:rPr>
        <w:t>记得有一次，我参加了一个关于“骄阳伴我小说”主题的小说创作工作坊。在那个酷热难耐的下午，我们围坐在空调吹出的冷风中，一位年轻的小说家讲述了他如何在一次夏令营期间写出了第一篇长篇小说。这部作品不仅深受当地孩子们喜爱，也让作者自己也找到了文学创作的道路。</w:t>
      </w:r>
      <w:r>
        <w:rPr>
          <w:sz w:val="32"/>
          <w:szCs w:val="32"/>
        </w:rPr>
        <w:t>&lt;/p&gt;&lt;p&gt;&lt;img src="/static-img/oBYW8akOHZeEEVBSVunDGkFFxV1mFG22jc58CpipZUO-60YMiKB86pyMC-zsUHU9tcuAa0RmEvWzIJ92CWAZ6492bxNJ0DFJlGkgHiECzt2HNySkPNn6f7uatxf337pESSiddxKEJA8OGdFAz7dgL9fqPd0du_KfnjClvZFGUpuypQf0h1jNpewhiE1qtIqr.jpeg"&gt;&lt;/p&gt;&lt;p&gt;</w:t>
      </w:r>
      <w:r>
        <w:rPr>
          <w:sz w:val="32"/>
          <w:szCs w:val="32"/>
        </w:rPr>
        <w:t>他提到，那个夏天，他和同学们每天都会逃课去附近的一片树林里玩耍。那片树林就像是一个巨大的图书馆，每一棵大树都有它自己的故事，而他们则是这些故事中的角色。他们会躺在草地上，听着蝉鸣声编织着属于自己的奇幻世界，他们甚至还组成了一个小型文艺团体，每个人都可以自由发挥，无论是诗歌、绘画还是音乐，都能找到表达自我的空间。</w:t>
      </w:r>
      <w:r>
        <w:rPr>
          <w:sz w:val="32"/>
          <w:szCs w:val="32"/>
        </w:rPr>
        <w:t>&lt;/p&gt;&lt;p&gt;</w:t>
      </w:r>
      <w:r>
        <w:rPr>
          <w:sz w:val="32"/>
          <w:szCs w:val="32"/>
        </w:rPr>
        <w:t>正是在这样的环境中，这位小伙子的灵感爆发。他开始记录下周围发生的一切，从鸟儿叫唤的声音到晚霞映照下的河流，他将所有这些细微之处都融入到了他的小说中。而且，因为那时候并没有智能手机和互联网，所以他的创作过程更加纯粹，没有外界干扰，只有笔墨和纸张，以及那无尽的话语。</w:t>
      </w:r>
      <w:r>
        <w:rPr>
          <w:sz w:val="32"/>
          <w:szCs w:val="32"/>
        </w:rPr>
        <w:t>&lt;/p&gt;&lt;p&gt;&lt;img src="/static-img/V-bC3PVuRTUHBlUahtIlLkFFxV1mFG22jc58CpipZUO-60YMiKB86pyMC-zsUHU9tcuAa0RmEvWzIJ92CWAZ6492bxNJ0DFJlGkgHiECzt2HNySkPNn6f7uatxf337pESSiddxKEJA8OGdFAz7dgL9fqPd0du_KfnjClvZFGUpuypQf0h1jNpewhiE1qtIqr.jpeg"&gt;&lt;/p&gt;&lt;p&gt;</w:t>
      </w:r>
      <w:r>
        <w:rPr>
          <w:sz w:val="32"/>
          <w:szCs w:val="32"/>
        </w:rPr>
        <w:t>而现在，“骄阳伴我小说”的概念已经被广泛传播，不仅限于专业作家的圈子，即使是一般读者也可以通过这种方式来寻找灵感。在网络上，有许多社群和论坛专门讨论这一主题，人们分享他们自己如何利用自然景观激发思维，并将其转化为文学作品。</w:t>
      </w:r>
      <w:r>
        <w:rPr>
          <w:sz w:val="32"/>
          <w:szCs w:val="32"/>
        </w:rPr>
        <w:t>&lt;/p&gt;&lt;p&gt;</w:t>
      </w:r>
      <w:r>
        <w:rPr>
          <w:sz w:val="32"/>
          <w:szCs w:val="32"/>
        </w:rPr>
        <w:t>比如，有人会去山区采集民间故事，然后回到城市用现代语言重新演绎；有人则喜欢在海边散步，用潮汐的声音作为背景音乐来构思情节；还有人则喜欢夜晚星空，用繁星点点作为灵感来源去构建宇宙级别的大事件等等。每个人都能根据自己的喜好选择合适的地方进行探索，从而获得独特的写作素材。</w:t>
      </w:r>
      <w:r>
        <w:rPr>
          <w:sz w:val="32"/>
          <w:szCs w:val="32"/>
        </w:rPr>
        <w:t>&lt;/p&gt;&lt;p&gt;&lt;img src="/static-img/RX0RJkh7oGEJ0CJO_Wdo9EFFxV1mFG22jc58CpipZUO-60YMiKB86pyMC-zsUHU9tcuAa0RmEvWzIJ92CWAZ6492bxNJ0DFJlGkgHiECzt2HNySkPNn6f7uatxf337pESSiddxKEJA8OGdFAz7dgL9fqPd0du_KfnjClvZFGUpuypQf0h1jNpewhiE1qtIqr.jpeg"&gt;&lt;/p&gt;&lt;p&gt;</w:t>
      </w:r>
      <w:r>
        <w:rPr>
          <w:sz w:val="32"/>
          <w:szCs w:val="32"/>
        </w:rPr>
        <w:t>当然，由于“骄阳伴我小说”更多地关联的是夏季，所以很多作者会选择这个季节作为他们作品中的重要部分，比如描述了一场盛大的烧烤派对，或是一次户外露营旅行，这些都是很好的机会来展现人物性格以及情境氛围，同时也是非常符合当前气候条件的一个设定选项。</w:t>
      </w:r>
      <w:r>
        <w:rPr>
          <w:sz w:val="32"/>
          <w:szCs w:val="32"/>
        </w:rPr>
        <w:t>&lt;/p&gt;&lt;p&gt;</w:t>
      </w:r>
      <w:r>
        <w:rPr>
          <w:sz w:val="32"/>
          <w:szCs w:val="32"/>
        </w:rPr>
        <w:t>总结来说，“骄阳伴我小说”不仅仅是一个简单的话题，它代表了一种生活态度，更是一种精神追求——用心去发现生活中的美好，用文字去捕捉那些瞬间，让它们成为永恒的一部分。这不只是对于专业作家来说，更应该是对于所有想要以文字为媒介表达自我的人来说，是一种召唤，让我们一起走进那充满梦想与希望的大门吧！</w:t>
      </w:r>
      <w:r>
        <w:rPr>
          <w:sz w:val="32"/>
          <w:szCs w:val="32"/>
        </w:rPr>
        <w:t>&lt;/p&gt;&lt;p&gt;&lt;img src="/static-img/2gP4i6_OznAJPGeUBPzWiUFFxV1mFG22jc58CpipZUO-60YMiKB86pyMC-zsUHU9tcuAa0RmEvWzIJ92CWAZ6492bxNJ0DFJlGkgHiECzt2HNySkPNn6f7uatxf337pESSiddxKEJA8OGdFAz7dgL9fqPd0du_KfnjClvZFGUpuypQf0h1jNpewhiE1qtIqr.jpeg"&gt;&lt;/p&gt;&lt;p&gt;&lt;a href = "/doc/673281-</w:t>
      </w:r>
      <w:r>
        <w:rPr>
          <w:sz w:val="32"/>
          <w:szCs w:val="32"/>
        </w:rPr>
        <w:t>骄阳伴我小说</w:t>
      </w:r>
      <w:r>
        <w:rPr>
          <w:sz w:val="32"/>
          <w:szCs w:val="32"/>
        </w:rPr>
        <w:t>-</w:t>
      </w:r>
      <w:r>
        <w:rPr>
          <w:sz w:val="32"/>
          <w:szCs w:val="32"/>
        </w:rPr>
        <w:t>炎炎夏日下的文学之旅</w:t>
      </w:r>
      <w:r>
        <w:rPr>
          <w:sz w:val="32"/>
          <w:szCs w:val="32"/>
        </w:rPr>
        <w:t>.doc" rel="alternate" download="673281-</w:t>
      </w:r>
      <w:r>
        <w:rPr>
          <w:sz w:val="32"/>
          <w:szCs w:val="32"/>
        </w:rPr>
        <w:t>骄阳伴我小说</w:t>
      </w:r>
      <w:r>
        <w:rPr>
          <w:sz w:val="32"/>
          <w:szCs w:val="32"/>
        </w:rPr>
        <w:t>-</w:t>
      </w:r>
      <w:r>
        <w:rPr>
          <w:sz w:val="32"/>
          <w:szCs w:val="32"/>
        </w:rPr>
        <w:t>炎炎夏日下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