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懈追求不断前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具有无穷的能量和坚定的决心，他们总是能够找到自己的道路，即使面对重重困难，也从未停下过脚步。这种精神，就是我们所说的“不喊停就一直做”的力量，它源自于一个人的内心深处，驱动着他不断地向前走。</w:t>
      </w:r>
      <w:r>
        <w:rPr>
          <w:sz w:val="32"/>
          <w:szCs w:val="32"/>
        </w:rPr>
        <w:t>&lt;/p&gt;&lt;p&gt;&lt;img src="/static-img/8bR1f9OOzsWw3L0QtCNmmcGpWsYedTMtCGIOT6yTRL80DJuu0Bo0A39BQfPV8YcW.jpg"&gt;&lt;/p&gt;&lt;p&gt;</w:t>
      </w:r>
      <w:r>
        <w:rPr>
          <w:sz w:val="32"/>
          <w:szCs w:val="32"/>
        </w:rPr>
        <w:t>首先，这种精神是一种强大的动力。一个人一旦决定要实现某个目标，就会全身心地投入到其中去，不管周围环境如何变化，都不会轻易放弃。这一点体现在工作中，当一个员工遇到挑战时，他会更加努力地解决问题，而不是逃避或放弃。这样的态度让他在竞争激烈的职场中脱颖而出，成为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喊停就一直做”还体现了一种顽强拼搏的精神。在生活中的很多方面，我们都可能会遇到各种各样的障碍，但那些拥有这种精神的人，却能够将这些障碍转变为成长和进步的机会。他不会因为一次失败而气馁，而是用每一次挫折作为学习和成长的一部分，以此来推动自己往前迈进。</w:t>
      </w:r>
      <w:r>
        <w:rPr>
          <w:sz w:val="32"/>
          <w:szCs w:val="32"/>
        </w:rPr>
        <w:t>&lt;/p&gt;&lt;p&gt;&lt;img src="/static-img/0_rtGpORoaN47j7P9Yc45sGpWsYedTMtCGIOT6yTRL85_CQRDmFYG-3h6jvznHPrkyKIMrwLjHcavKMZ0FOcj84nVaGcMQAIDveYPbNUZu4E6zaKkEvxwCf_XDuc0NSJWYrntNySagX9UuS8KeuJ7pBjVbpqlD6PGHLSKEdVpvMstyZbt6zvpSoPdV45t2s9.jpg"&gt;&lt;/p&gt;&lt;p&gt;</w:t>
      </w:r>
      <w:r>
        <w:rPr>
          <w:sz w:val="32"/>
          <w:szCs w:val="32"/>
        </w:rPr>
        <w:t>再者，这种精神还展现了高度的责任感。当一个人决定要完成某项任务时，他就会把所有的心血、精力都投入其中，无论外界是否给予支持或认可，他都会义无反顾地继续前行。这一点尤其重要，因为它表明了一个人的承诺和信仰，以及他对自己目标的坚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不喊停就一直做”也是一种高效率工作的手段。在现代社会，时间是金钱，每个人都渴望提高自己的工作效率以便更好地管理时间。这一种精神可以帮助人们集中精力，减少浪费，从而有效提升生产力，让个人或者团队在有限时间内取得更多成果。</w:t>
      </w:r>
      <w:r>
        <w:rPr>
          <w:sz w:val="32"/>
          <w:szCs w:val="32"/>
        </w:rPr>
        <w:t>&lt;/p&gt;&lt;p&gt;&lt;img src="/static-img/qfprGPQF7H8aQI34F2si4sGpWsYedTMtCGIOT6yTRL85_CQRDmFYG-3h6jvznHPrkyKIMrwLjHcavKMZ0FOcj84nVaGcMQAIDveYPbNUZu4E6zaKkEvxwCf_XDuc0NSJWYrntNySagX9UuS8KeuJ7pBjVbpqlD6PGHLSKEdVpvMstyZbt6zvpSoPdV45t2s9.jpg"&gt;&lt;/p&gt;&lt;p&gt;</w:t>
      </w:r>
      <w:r>
        <w:rPr>
          <w:sz w:val="32"/>
          <w:szCs w:val="32"/>
        </w:rPr>
        <w:t>同时，这种精神也是保持积极态度的一个重要因素。不断面临新的挑战，不断克服困难，可以让个人的心理状态保持活跃，从而产生一种积极向上的生命态度。这样的人总是在寻找新机遇，在享受过程中寻找乐趣，从而使整个生活变得充实且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喊停就一直做”也是一种持续学习与适应变化的心理状态。在快速变化发展的大环境中，只有不断学习、适应新知识、新技术才能保证自己永远站在行业最尖端。而那些拥有这种持之以恒的心理特质的人，更容易适应新的局面，更快地掌握最新信息，使他们始终保持优势位置。</w:t>
      </w:r>
      <w:r>
        <w:rPr>
          <w:sz w:val="32"/>
          <w:szCs w:val="32"/>
        </w:rPr>
        <w:t>&lt;/p&gt;&lt;p&gt;&lt;img src="/static-img/cNvEzr9RPPqjDtJVnlmJssGpWsYedTMtCGIOT6yTRL85_CQRDmFYG-3h6jvznHPrkyKIMrwLjHcavKMZ0FOcj84nVaGcMQAIDveYPbNUZu4E6zaKkEvxwCf_XDuc0NSJWYrntNySagX9UuS8KeuJ7pBjVbpqlD6PGHLSKEdVpvMstyZbt6zvpSoPdV45t2s9.jpg"&gt;&lt;/p&gt;&lt;p&gt;</w:t>
      </w:r>
      <w:r>
        <w:rPr>
          <w:sz w:val="32"/>
          <w:szCs w:val="32"/>
        </w:rPr>
        <w:t>综上所述，“不喊停就一直做”的力量，是一种非常宝贵且具有影响力的品质，它能激发我们的潜能，将梦想变为现实，为我们带来成功与满足感。</w:t>
      </w:r>
      <w:r>
        <w:rPr>
          <w:sz w:val="32"/>
          <w:szCs w:val="32"/>
        </w:rPr>
        <w:t>&lt;/p&gt;&lt;p&gt;&lt;a href = "/doc/673276-</w:t>
      </w:r>
      <w:r>
        <w:rPr>
          <w:sz w:val="32"/>
          <w:szCs w:val="32"/>
        </w:rPr>
        <w:t>不懈追求不断前行的力量</w:t>
      </w:r>
      <w:r>
        <w:rPr>
          <w:sz w:val="32"/>
          <w:szCs w:val="32"/>
        </w:rPr>
        <w:t>.doc" rel="alternate" download="673276-</w:t>
      </w:r>
      <w:r>
        <w:rPr>
          <w:sz w:val="32"/>
          <w:szCs w:val="32"/>
        </w:rPr>
        <w:t>不懈追求不断前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