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爆款画集背后的艺术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爆款画集背后的艺术家故事</w:t>
      </w:r>
      <w:r>
        <w:rPr>
          <w:sz w:val="32"/>
          <w:szCs w:val="32"/>
        </w:rPr>
        <w:t>&lt;/p&gt;&lt;p&gt;&lt;img src="/static-img/NIkuRUu87K3qJKMHq5LEU9XP8NR9ZVD-fnc0GVCvupBqMDO2PI0JIzMB3Edf0vGO.jpg"&gt;&lt;/p&gt;&lt;p&gt;</w:t>
      </w:r>
      <w:r>
        <w:rPr>
          <w:sz w:val="32"/>
          <w:szCs w:val="32"/>
        </w:rPr>
        <w:t>在这个数字化时代，网络平台成为了艺术家展示才华的重要舞台之一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中国最大的动漫、游戏、音乐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视频分享网站，不仅有着庞大的用户群体，也孕育了无数优秀的创作者。其中，有一类内容特别受欢迎，那就是人文艺术图——以精美的绘画和深刻的情感为特征，这些作品往往能够触动人心，引起广泛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文艺术图背后的人物是谁呢？他们是如何通过自己的作品影响到我们生活中的？让我们一起探索这一切。</w:t>
      </w:r>
      <w:r>
        <w:rPr>
          <w:sz w:val="32"/>
          <w:szCs w:val="32"/>
        </w:rPr>
        <w:t>&lt;/p&gt;&lt;p&gt;&lt;img src="/static-img/72M8ENx9vf10di_xjoB8zNXP8NR9ZVD-fnc0GVCvupCPJvyQ7CTuCg25FHMtqaA4R3YTX4aQqET6MkzpLg6A8162J8mqXDs7kxZxdqBGXwc7FfMEJnsacfpdPinyEBuM67_cCpxF6IvHa9wcBdyGfOetFNV6wQdUiDFv6S7Jtrckt05zBMVzK81C6VFDXoES.jpg"&gt;&lt;/p&gt;&lt;p&gt;</w:t>
      </w:r>
      <w:r>
        <w:rPr>
          <w:sz w:val="32"/>
          <w:szCs w:val="32"/>
        </w:rPr>
        <w:t>首先，我们要认识到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大多数人文艺术图主演都是普通人才，但却拥有非凡的才能。在技术日新月异的今天，他们凭借自己独特的声音和视角，将复杂的情感与深邃的人生哲理融合在单一的一幅画中。这不仅展现了他们对世界观察与理解能力，还反映出他们内心世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知名漫画家兼插画师“米卡”就以其温柔而细腻的人物设计赢得了大量粉丝。他用色彩搭配和线条运用讲述故事，让每一个角色都像是从梦境中走来的存在。而他的《猫头鹰》系列正是因为这份细腻处理，在全球范围内获得了巨大成功，并且吸引了一批又一批追随者。</w:t>
      </w:r>
      <w:r>
        <w:rPr>
          <w:sz w:val="32"/>
          <w:szCs w:val="32"/>
        </w:rPr>
        <w:t>&lt;/p&gt;&lt;p&gt;&lt;img src="/static-img/YkztTOUlU5ffeYhBIjqaT9XP8NR9ZVD-fnc0GVCvupCPJvyQ7CTuCg25FHMtqaA4R3YTX4aQqET6MkzpLg6A8162J8mqXDs7kxZxdqBGXwc7FfMEJnsacfpdPinyEBuM67_cCpxF6IvHa9wcBdyGfOetFNV6wQdUiDFv6S7Jtrckt05zBMVzK81C6VFDXoES.jpg"&gt;&lt;/p&gt;&lt;p&gt;</w:t>
      </w:r>
      <w:r>
        <w:rPr>
          <w:sz w:val="32"/>
          <w:szCs w:val="32"/>
        </w:rPr>
        <w:t>此外，“小明哥”也是一个值得关注的人物，他以《星空下的约定》等作品在网上掀起轩然大波。这部作品虽然只是一幅简单的手绘，但它触动了无数人的心弦，因为它传递出了对于生命意义以及友谊力量的一个深刻见解。小明哥并不是专业训练出来的大师，而是一个热爱绘画、热爱表达的心灵工匠，他的事迹鼓励着更多年轻创作者勇敢地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“落叶归根”，他以其独特风格所创作的小说封面也非常受到欢迎。他的每一次笔触都好像是在诉说着某个寂寞而宁静的地方，对于那些沉迷于虚拟世界中的人们来说，是一种返璞归真的呼唤。</w:t>
      </w:r>
      <w:r>
        <w:rPr>
          <w:sz w:val="32"/>
          <w:szCs w:val="32"/>
        </w:rPr>
        <w:t>&lt;/p&gt;&lt;p&gt;&lt;img src="/static-img/2w7Gmk_yFzZ2M7pfZylEqtXP8NR9ZVD-fnc0GVCvupCPJvyQ7CTuCg25FHMtqaA4R3YTX4aQqET6MkzpLg6A8162J8mqXDs7kxZxdqBGXwc7FfMEJnsacfpdPinyEBuM67_cCpxF6IvHa9wcBdyGfOetFNV6wQdUiDFv6S7Jtrckt05zBMVzK81C6VFDXoES.png"&gt;&lt;/p&gt;&lt;p&gt;</w:t>
      </w:r>
      <w:r>
        <w:rPr>
          <w:sz w:val="32"/>
          <w:szCs w:val="32"/>
        </w:rPr>
        <w:t>最后，“宇宙猪”则更偏向于超现实主义，他将人类情感与宇宙间奇妙联系起来，使得观众们可以从宏伟宇宙中找到自己生活中的微小点滴，从而产生共鸣。他给予我们的不仅仅是一张图片，更是一种思考方式，一种对未知未来充满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个人的背景不同，但是他们共同点就在于：对美好事物执着追求，以及不断地学习和提升自我。在这个快节奏、高竞争力的社会里，他们证明了一件事情：即使你身处边缘，只要你的才华闪耀，就有可能成为别人的焦点。如果你也有这样的梦想，那么不要害怕去尝试，无论结果如何，你都会收获到宝贵经验和更加坚定的信念。</w:t>
      </w:r>
      <w:r>
        <w:rPr>
          <w:sz w:val="32"/>
          <w:szCs w:val="32"/>
        </w:rPr>
        <w:t>&lt;/p&gt;&lt;p&gt;&lt;img src="/static-img/82ZS5D-Kcvq-oaOGR6FIQtXP8NR9ZVD-fnc0GVCvupCPJvyQ7CTuCg25FHMtqaA4R3YTX4aQqET6MkzpLg6A8162J8mqXDs7kxZxdqBGXwc7FfMEJnsacfpdPinyEBuM67_cCpxF6IvHa9wcBdyGfOetFNV6wQdUiDFv6S7Jtrckt05zBMVzK81C6VFDXoES.jpg"&gt;&lt;/p&gt;&lt;p&gt;&lt;a href = "/doc/673263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爆款画集背后的艺术家故事</w:t>
      </w:r>
      <w:r>
        <w:rPr>
          <w:sz w:val="32"/>
          <w:szCs w:val="32"/>
        </w:rPr>
        <w:t>.doc" rel="alternate" download="673263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爆款画集背后的艺术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