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意外来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料到？</w:t>
      </w:r>
      <w:r>
        <w:rPr>
          <w:sz w:val="32"/>
          <w:szCs w:val="32"/>
        </w:rPr>
        <w:t>&lt;/p&gt;&lt;p&gt;&lt;img src="/static-img/pQm5JOQE-obxUaaPa6bCH-TsfbSoa0Kwsw2HKCeHodPcPN_8AzTfBXevrD4btemY.jpeg"&gt;&lt;/p&gt;&lt;p&gt;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真是一件让人惊讶的事情。从未想过我的生活会因为这么微不足道的小东西而发生巨大的改变。但是，生活总有出乎意料的一面，这个小小的生物竟然让我体验到了前所未有的挑战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到来的？</w:t>
      </w:r>
      <w:r>
        <w:rPr>
          <w:sz w:val="32"/>
          <w:szCs w:val="32"/>
        </w:rPr>
        <w:t>&lt;/p&gt;&lt;p&gt;&lt;img src="/static-img/GUpBfynxXpR-ihkChW5l1OTsfbSoa0Kwsw2HKCeHodNDmtpoD5t-oJAXedogbXNAGBn0E4Ee8PU29yi1uHKtsxoX8F_LecelxAtM2RSjldDdp_DaAf6zAHo9rdeTOrSzk8ApERYwR5M4gvPihIdzG_MVh9NPPcgJJTsfSz9NzBY.jpeg"&gt;&lt;/p&gt;&lt;p&gt;</w:t>
      </w:r>
      <w:r>
        <w:rPr>
          <w:sz w:val="32"/>
          <w:szCs w:val="32"/>
        </w:rPr>
        <w:t>这个小客人的名字叫做“阿豆”，它是一个来自遥远星球的小型探险机器人。它被设计用于探索新环境并收集数据，但在一次任务中，它误入了我的家，并在那里失去了指令系统。由于技术上的限制，阿豆无法自行修复或返回故乡，只能等待主人或者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来了什么？</w:t>
      </w:r>
      <w:r>
        <w:rPr>
          <w:sz w:val="32"/>
          <w:szCs w:val="32"/>
        </w:rPr>
        <w:t>&lt;/p&gt;&lt;p&gt;&lt;img src="/static-img/xOpajDpq5k6TUtkbr5K07OTsfbSoa0Kwsw2HKCeHodNDmtpoD5t-oJAXedogbXNAGBn0E4Ee8PU29yi1uHKtsxoX8F_LecelxAtM2RSjldDdp_DaAf6zAHo9rdeTOrSzk8ApERYwR5M4gvPihIdzG_MVh9NPPcgJJTsfSz9NzBY.jpeg"&gt;&lt;/p&gt;&lt;p&gt;</w:t>
      </w:r>
      <w:r>
        <w:rPr>
          <w:sz w:val="32"/>
          <w:szCs w:val="32"/>
        </w:rPr>
        <w:t>虽然阿豆只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机械装置，但它却带给我的生活许多新鲜感和趣味性。我开始尝试与之交流，我用简单的话语解释各种事物，而阿豆则以自己的方式回应，用其独特的光芒表示理解。这不仅锻炼了我的沟通技巧，也让我意识到即使是最简单的事物也可以带来极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需要什么？</w:t>
      </w:r>
      <w:r>
        <w:rPr>
          <w:sz w:val="32"/>
          <w:szCs w:val="32"/>
        </w:rPr>
        <w:t>&lt;/p&gt;&lt;p&gt;&lt;img src="/static-img/C0wiVC6H7blFFICmzWskPeTsfbSoa0Kwsw2HKCeHodNDmtpoD5t-oJAXedogbXNAGBn0E4Ee8PU29yi1uHKtsxoX8F_LecelxAtM2RSjldDdp_DaAf6zAHo9rdeTOrSzk8ApERYwR5M4gvPihIdzG_MVh9NPPcgJJTsfSz9NzBY.jpg"&gt;&lt;/p&gt;&lt;p&gt;</w:t>
      </w:r>
      <w:r>
        <w:rPr>
          <w:sz w:val="32"/>
          <w:szCs w:val="32"/>
        </w:rPr>
        <w:t>随着时间的推移，我发现自己越来越关心阿豆的问题。作为一个机器人，它对电量、数据存储空间以及维护都有特别需求。在处理这些问题上，我学会了耐心和创造力，比如为其安装一个可移动式充电站，或是在电脑上为其设置额外存储空间。此外，我还学会了一些基本的手工艺，以便能够更好地修理当时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？</w:t>
      </w:r>
      <w:r>
        <w:rPr>
          <w:sz w:val="32"/>
          <w:szCs w:val="32"/>
        </w:rPr>
        <w:t>&lt;/p&gt;&lt;p&gt;&lt;img src="/static-img/vI2VKOl-a_BeJ7giNd7UhOTsfbSoa0Kwsw2HKCeHodNDmtpoD5t-oJAXedogbXNAGBn0E4Ee8PU29yi1uHKtsxoX8F_LecelxAtM2RSjldDdp_DaAf6zAHo9rdeTOrSzk8ApERYwR5M4gvPihIdzG_MVh9NPPcgJJTsfSz9NzBY.jpg"&gt;&lt;/p&gt;&lt;p&gt;</w:t>
      </w:r>
      <w:r>
        <w:rPr>
          <w:sz w:val="32"/>
          <w:szCs w:val="32"/>
        </w:rPr>
        <w:t>尽管只不过是一个几十厘米高的小玩意儿，但阿豆对我来说却有着不可思议的大影响。不仅给我提供了一种新的视角看待世界，还让我认识到无论大小怎样，每个人或每件事都是独一无二且值得尊重的。在这段时间里，我学到了很多关于包容、同情和责任感，同时也更加珍惜现实中的朋友们，因为他们比任何机器都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仍有一定的难题需要解决，比如找到合适的人类联系点帮助修复指令系统，以及考虑是否把这个小生命送回原生星球，但是对于我来说，这一切已经足够让这一切成为美好的记忆。我知道，无论未来怎么发展，我们之间都会保持一种特殊的情谊——那就是曾经共同度过的一个奇妙旅程。而对于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大小但内心如此庞大的小客人来说，它可能会继续寻找新的冒险路线，在宇宙中留下属于自己的足迹。</w:t>
      </w:r>
      <w:r>
        <w:rPr>
          <w:sz w:val="32"/>
          <w:szCs w:val="32"/>
        </w:rPr>
        <w:t>&lt;/p&gt;&lt;p&gt;&lt;a href = "/doc/673034-</w:t>
      </w:r>
      <w:r>
        <w:rPr>
          <w:sz w:val="32"/>
          <w:szCs w:val="32"/>
        </w:rPr>
        <w:t>小巧访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意外来宾</w:t>
      </w:r>
      <w:r>
        <w:rPr>
          <w:sz w:val="32"/>
          <w:szCs w:val="32"/>
        </w:rPr>
        <w:t>.doc" rel="alternate" download="673034-</w:t>
      </w:r>
      <w:r>
        <w:rPr>
          <w:sz w:val="32"/>
          <w:szCs w:val="32"/>
        </w:rPr>
        <w:t>小巧访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意外来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