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我是如何在网上找到了最酷的壁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一款既能满足个人审美又不失个性化服务的桌面秀软件简直是一件大事。对于那些对电脑界面有着特别要求的人来说，不妨试试“鱼鱼桌面秀官网”，它不仅能够提供丰富多彩的壁纸，还能让你的电脑变身为个性化的小宇宙。</w:t>
      </w:r>
      <w:r>
        <w:rPr>
          <w:sz w:val="32"/>
          <w:szCs w:val="32"/>
        </w:rPr>
        <w:t>&lt;/p&gt;&lt;p&gt;&lt;img src="/static-img/pYVpYVKBXChTah07QZxbzMzau-tOUsLq5_VWBVKIO68W9BsrYpW45AudIGnu1IEq.jpg"&gt;&lt;/p&gt;&lt;p&gt;</w:t>
      </w:r>
      <w:r>
        <w:rPr>
          <w:sz w:val="32"/>
          <w:szCs w:val="32"/>
        </w:rPr>
        <w:t>我记得那天，我正坐在电脑前准备工作，突然觉得我的屏幕太单调了，就想到了去网上搜索一些新的壁纸。别人说过，“鱼鱼桌面秀官网”是个神奇的地方，那里汇聚了来自世界各地设计师们精心打造的各种主题壁纸。我点开了这个网站，一瞬间被眼前的海量壁纸淹没。这不仅是因为数量众多，更重要的是，每一张图片都像是艺术品一样，有着独特的情感和故事。</w:t>
      </w:r>
      <w:r>
        <w:rPr>
          <w:sz w:val="32"/>
          <w:szCs w:val="32"/>
        </w:rPr>
        <w:t>&lt;/p&gt;&lt;p&gt;</w:t>
      </w:r>
      <w:r>
        <w:rPr>
          <w:sz w:val="32"/>
          <w:szCs w:val="32"/>
        </w:rPr>
        <w:t>我开始浏览，这些图像中有自然风光，有城市街景，也有动漫角色还有各种奇异动物，每一种都让我惊叹不已。我发现自己越来越难以选择，因为每一张都是那么吸引人。但最终，我还是挑选出了几张看起来与我的日常生活相呼应的图片，比如一个清晨露珠闪耀的大理石山峰，以及一个晚上的繁星点点夜空。</w:t>
      </w:r>
      <w:r>
        <w:rPr>
          <w:sz w:val="32"/>
          <w:szCs w:val="32"/>
        </w:rPr>
        <w:t>&lt;/p&gt;&lt;p&gt;&lt;img src="/static-img/ZtAPGE5NwpQuK9LUnV3Rhczau-tOUsLq5_VWBVKIO69B62hgl67Gee1KMl_D7l9P.jpg"&gt;&lt;/p&gt;&lt;p&gt;</w:t>
      </w:r>
      <w:r>
        <w:rPr>
          <w:sz w:val="32"/>
          <w:szCs w:val="32"/>
        </w:rPr>
        <w:t>回到自己的电脑上，我轻松地将这些新鲜收获设置成了我的新桌面。从此以后，每当我打开电脑，都会看到这两幅画面的轮回，它们似乎带来了不同的情绪和氛围，让我的工作环境更加丰富多彩。而且，“鱼鱼桌部秀官网”还提供了一些简单易用的功能，比如随时更换背景、调整尺寸等，使得整个过程变得异常流畅。</w:t>
      </w:r>
      <w:r>
        <w:rPr>
          <w:sz w:val="32"/>
          <w:szCs w:val="32"/>
        </w:rPr>
        <w:t>&lt;/p&gt;&lt;p&gt;</w:t>
      </w:r>
      <w:r>
        <w:rPr>
          <w:sz w:val="32"/>
          <w:szCs w:val="32"/>
        </w:rPr>
        <w:t>通过这样的体验，我深刻理解到，在现代生活中，个性化不是只限于衣物或配饰，而是可以渗透到我们日常接触最频繁的事物——我们的电子设备之中。“鱼鱼桌部秀官网”的出现，无疑为我们提供了一扇窗口，让我们的数字世界也能拥抱更多色彩和创意，从而使我们的使用体验更加愉悦。</w:t>
      </w:r>
      <w:r>
        <w:rPr>
          <w:sz w:val="32"/>
          <w:szCs w:val="32"/>
        </w:rPr>
        <w:t>&lt;/p&gt;&lt;p&gt;&lt;img src="/static-img/QBTHTAX8vNhuB5aDwVx3sMzau-tOUsLq5_VWBVKIO69B62hgl67Gee1KMl_D7l9P.jpg"&gt;&lt;/p&gt;&lt;p&gt;&lt;a href = "/doc/673018-</w:t>
      </w:r>
      <w:r>
        <w:rPr>
          <w:sz w:val="32"/>
          <w:szCs w:val="32"/>
        </w:rPr>
        <w:t>鱼鱼桌面秀官网我是如何在网上找到了最酷的壁纸</w:t>
      </w:r>
      <w:r>
        <w:rPr>
          <w:sz w:val="32"/>
          <w:szCs w:val="32"/>
        </w:rPr>
        <w:t>.doc" rel="alternate" download="673018-</w:t>
      </w:r>
      <w:r>
        <w:rPr>
          <w:sz w:val="32"/>
          <w:szCs w:val="32"/>
        </w:rPr>
        <w:t>鱼鱼桌面秀官网我是如何在网上找到了最酷的壁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