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寻觅安宁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蜗居：寻觅安宁的故事</w:t>
      </w:r>
      <w:r>
        <w:rPr>
          <w:sz w:val="32"/>
          <w:szCs w:val="32"/>
        </w:rPr>
        <w:t>&lt;/p&gt;&lt;p&gt;&lt;img src="/static-img/kuW4HfYD5b1AF7Dfe_pgDiu8TurhD6YXiCDoMFh-QZmfo0NT0hSMflPBEXWsQZ8H.jpeg"&gt;&lt;/p&gt;&lt;p&gt;</w:t>
      </w:r>
      <w:r>
        <w:rPr>
          <w:sz w:val="32"/>
          <w:szCs w:val="32"/>
        </w:rPr>
        <w:t>在这个充满竞争和压力的社会中，人们对于一个温馨舒适的家所追求的一种基本需求。小说《蜗居》正是围绕这一主题展开的，它通过主人公小美在租房过程中的遭遇，深刻剖析了现代人对于家的渴望。</w:t>
      </w:r>
      <w:r>
        <w:rPr>
          <w:sz w:val="32"/>
          <w:szCs w:val="32"/>
        </w:rPr>
        <w:t>&lt;/p&gt;&lt;p&gt;</w:t>
      </w:r>
      <w:r>
        <w:rPr>
          <w:sz w:val="32"/>
          <w:szCs w:val="32"/>
        </w:rPr>
        <w:t>家园之梦</w:t>
      </w:r>
      <w:r>
        <w:rPr>
          <w:sz w:val="32"/>
          <w:szCs w:val="32"/>
        </w:rPr>
        <w:t>&lt;/p&gt;&lt;p&gt;&lt;img src="/static-img/qwIcs2iR2o0Sv1aRgrFBMCu8TurhD6YXiCDoMFh-QZmcDPBQrRF_oggF1RRW3tUqhgrLx-BVMelK-gLs3Qd2nd4k-IgQH6HuUor3LFjqE8o74zfYuW9Xd0S-L6c2hIJ6TT8m8mNEM25lR3obfZl60SxryQ5jAdZQlxC2ei3eXxXB_A7lqj_4Cx2TFc1TO2-K.jpeg"&gt;&lt;/p&gt;&lt;p&gt;</w:t>
      </w:r>
      <w:r>
        <w:rPr>
          <w:sz w:val="32"/>
          <w:szCs w:val="32"/>
        </w:rPr>
        <w:t>小说开始时，小美为了找到一份合适的工作而不断搬家，这个过程中，她经历了无数次被拒绝、被忽视甚至是侮辱的情况。这一切都让她对未来充满了疑问和不安。在这样的背景下，小美对于一个真正属于自己的家园之梦变得更加强烈。她希望有一天能拥有一个能够给予她安全感和归属感的地方，这样的愿望成为了她生活中的灯塔。</w:t>
      </w:r>
      <w:r>
        <w:rPr>
          <w:sz w:val="32"/>
          <w:szCs w:val="32"/>
        </w:rPr>
        <w:t>&lt;/p&gt;&lt;p&gt;</w:t>
      </w:r>
      <w:r>
        <w:rPr>
          <w:sz w:val="32"/>
          <w:szCs w:val="32"/>
        </w:rPr>
        <w:t>社会现实与个人渴望</w:t>
      </w:r>
      <w:r>
        <w:rPr>
          <w:sz w:val="32"/>
          <w:szCs w:val="32"/>
        </w:rPr>
        <w:t>&lt;/p&gt;&lt;p&gt;&lt;img src="/static-img/aSXsJuL1NLXWGseP7Xv2Iiu8TurhD6YXiCDoMFh-QZmcDPBQrRF_oggF1RRW3tUqhgrLx-BVMelK-gLs3Qd2nd4k-IgQH6HuUor3LFjqE8o74zfYuW9Xd0S-L6c2hIJ6TT8m8mNEM25lR3obfZl60SxryQ5jAdZQlxC2ei3eXxXB_A7lqj_4Cx2TFc1TO2-K.jpeg"&gt;&lt;/p&gt;&lt;p&gt;</w:t>
      </w:r>
      <w:r>
        <w:rPr>
          <w:sz w:val="32"/>
          <w:szCs w:val="32"/>
        </w:rPr>
        <w:t>然而，当小美终于找到了一个看似理想的小屋时，她却面临着新的挑战。房东不仅要求高昂的租金，而且还对她的生活方式提出了一系列苛刻的条件。这样的情况让小美意识到，在现实社会中，个人对于家的追求常常与物质条件、经济能力以及社会规范相冲突。这也是为什么很多人无法实现他们的心灵寄托——一处真正属于自己的家。</w:t>
      </w:r>
      <w:r>
        <w:rPr>
          <w:sz w:val="32"/>
          <w:szCs w:val="32"/>
        </w:rPr>
        <w:t>&lt;/p&gt;&lt;p&gt;</w:t>
      </w:r>
      <w:r>
        <w:rPr>
          <w:sz w:val="32"/>
          <w:szCs w:val="32"/>
        </w:rPr>
        <w:t>社区支持与互助精神</w:t>
      </w:r>
      <w:r>
        <w:rPr>
          <w:sz w:val="32"/>
          <w:szCs w:val="32"/>
        </w:rPr>
        <w:t>&lt;/p&gt;&lt;p&gt;&lt;img src="/static-img/EY_keDOotwKZCSQ1L7-jYyu8TurhD6YXiCDoMFh-QZmcDPBQrRF_oggF1RRW3tUqhgrLx-BVMelK-gLs3Qd2nd4k-IgQH6HuUor3LFjqE8o74zfYuW9Xd0S-L6c2hIJ6TT8m8mNEM25lR3obfZl60SxryQ5jAdZQlxC2ei3eXxXB_A7lqj_4Cx2TFc1TO2-K.jpeg"&gt;&lt;/p&gt;&lt;p&gt;</w:t>
      </w:r>
      <w:r>
        <w:rPr>
          <w:sz w:val="32"/>
          <w:szCs w:val="32"/>
        </w:rPr>
        <w:t>在一次意外事件之后，小美得以结识了一群住在附近的小伙伴们，他们共同努力帮助解决了这场危机。这段经历使得小美认识到了社区之间的支持与互助精神可以为人们提供一种更温暖的人性关怀。在这种氛围下，即便是在拥挤狭窄的小屋里，也能找到一种家的感觉。</w:t>
      </w:r>
      <w:r>
        <w:rPr>
          <w:sz w:val="32"/>
          <w:szCs w:val="32"/>
        </w:rPr>
        <w:t>&lt;/p&gt;&lt;p&gt;</w:t>
      </w:r>
      <w:r>
        <w:rPr>
          <w:sz w:val="32"/>
          <w:szCs w:val="32"/>
        </w:rPr>
        <w:t>安宁不是没有烦恼，而是有序地处理烦恼</w:t>
      </w:r>
      <w:r>
        <w:rPr>
          <w:sz w:val="32"/>
          <w:szCs w:val="32"/>
        </w:rPr>
        <w:t>&lt;/p&gt;&lt;p&gt;&lt;img src="/static-img/KsVGMqOg3mZhDocSubDJ0yu8TurhD6YXiCDoMFh-QZmcDPBQrRF_oggF1RRW3tUqhgrLx-BVMelK-gLs3Qd2nd4k-IgQH6HuUor3LFjqE8o74zfYuW9Xd0S-L6c2hIJ6TT8m8mNEM25lR3obfZl60SxryQ5jAdZQlxC2ei3eXxXB_A7lqj_4Cx2TFc1TO2-K.jpeg"&gt;&lt;/p&gt;&lt;p&gt;</w:t>
      </w:r>
      <w:r>
        <w:rPr>
          <w:sz w:val="32"/>
          <w:szCs w:val="32"/>
        </w:rPr>
        <w:t>尽管生活中的困难依旧存在，但经过多方奔波，小美最终找到了自己心仪的一个新居。在这个地方，她学会了如何将注意力放在那些值得珍惜的事情上，而不是纠结于周围环境的问题。她明白到安宁并不意味着完全没有烦恼，而是一种有序地处理这些问题，使其不再影响到内心世界。</w:t>
      </w:r>
      <w:r>
        <w:rPr>
          <w:sz w:val="32"/>
          <w:szCs w:val="32"/>
        </w:rPr>
        <w:t>&lt;/p&gt;&lt;p&gt;</w:t>
      </w:r>
      <w:r>
        <w:rPr>
          <w:sz w:val="32"/>
          <w:szCs w:val="32"/>
        </w:rPr>
        <w:t>家是一个人的精神港湾</w:t>
      </w:r>
      <w:r>
        <w:rPr>
          <w:sz w:val="32"/>
          <w:szCs w:val="32"/>
        </w:rPr>
        <w:t>&lt;/p&gt;&lt;p&gt;</w:t>
      </w:r>
      <w:r>
        <w:rPr>
          <w:sz w:val="32"/>
          <w:szCs w:val="32"/>
        </w:rPr>
        <w:t>随着时间推移，小美渐渐体会到了家庭带来的另一种力量——它成为了一位旅行者回归时最朦胧但又坚不可摧的情感支柱。当她回到那个曾经陌生的空间后，每一次呼吸都是来自于熟悉的地平线，每一片阴影都是过去记忆中的轮廓。这里，就是她的精神港湾，无论远方发生什么改变，都永远不会变老。</w:t>
      </w:r>
      <w:r>
        <w:rPr>
          <w:sz w:val="32"/>
          <w:szCs w:val="32"/>
        </w:rPr>
        <w:t>&lt;/p&gt;&lt;p&gt;</w:t>
      </w:r>
      <w:r>
        <w:rPr>
          <w:sz w:val="32"/>
          <w:szCs w:val="32"/>
        </w:rPr>
        <w:t>对未来的期待与承诺</w:t>
      </w:r>
      <w:r>
        <w:rPr>
          <w:sz w:val="32"/>
          <w:szCs w:val="32"/>
        </w:rPr>
        <w:t>&lt;/p&gt;&lt;p&gt;</w:t>
      </w:r>
      <w:r>
        <w:rPr>
          <w:sz w:val="32"/>
          <w:szCs w:val="32"/>
        </w:rPr>
        <w:t>《蜗居》并非只是关于寻找物质上的安稳，更是一种对未来抱有希望的心态。一旦找到那份属于自我的地方，无论前路多么迷茫，都能勇敢迈出一步，因为那里已经准备好迎接你的归来。而这就是生命中最宝贵的一课：即使生活艰辛，只要我们坚持追求，那份属于我们的幸福总有一天会降临到我们头上。</w:t>
      </w:r>
      <w:r>
        <w:rPr>
          <w:sz w:val="32"/>
          <w:szCs w:val="32"/>
        </w:rPr>
        <w:t>&lt;/p&gt;&lt;p&gt;&lt;a href = "/doc/672908-</w:t>
      </w:r>
      <w:r>
        <w:rPr>
          <w:sz w:val="32"/>
          <w:szCs w:val="32"/>
        </w:rPr>
        <w:t>蜗居寻觅安宁的故事</w:t>
      </w:r>
      <w:r>
        <w:rPr>
          <w:sz w:val="32"/>
          <w:szCs w:val="32"/>
        </w:rPr>
        <w:t>.doc" rel="alternate" download="672908-</w:t>
      </w:r>
      <w:r>
        <w:rPr>
          <w:sz w:val="32"/>
          <w:szCs w:val="32"/>
        </w:rPr>
        <w:t>蜗居寻觅安宁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