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都市生活中的焦虑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们的生活节奏日益加快，每个人都在追求着自己的梦想和目标。然而，这种高强度的生活压力也让人难以避免地陷入焦虑之中。在这紧张而又充满期待的一天里，我体验了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的感觉，这个瞬间让我深刻感受到了都市生活中的无奈与欲望。</w:t>
      </w:r>
      <w:r>
        <w:rPr>
          <w:sz w:val="32"/>
          <w:szCs w:val="32"/>
        </w:rPr>
        <w:t>&lt;/p&gt;&lt;p&gt;&lt;img src="/static-img/x8aXKDnsvxhCpWOLmmy4sPlHFg5TrF-q67StQ9W1IDr9hXcKgJhjKhWTaTSXl-YN.jpg"&gt;&lt;/p&gt;&lt;p&gt;</w:t>
      </w:r>
      <w:r>
        <w:rPr>
          <w:sz w:val="32"/>
          <w:szCs w:val="32"/>
        </w:rPr>
        <w:t>段落一：等待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上六点钟准时起床，为了一整天的工作做好准备。我坐进了拥挤的地铁内，周围的人们各自沉浸于自己的世界。我却无法平静，因为今天是我的重要会议日，我需要提前准备好所有资料和演讲稿。但就在我即将打开电脑进行最后检查时，一阵突如其来的信号丢失，让我不得不放下手机，等待着网络恢复。这就是那一次“等不及”——因为没有网络，我不能立即开始工作，也不能继续准备，而只能坐在座位上耐心地等待。</w:t>
      </w:r>
      <w:r>
        <w:rPr>
          <w:sz w:val="32"/>
          <w:szCs w:val="32"/>
        </w:rPr>
        <w:t>&lt;/p&gt;&lt;p&gt;&lt;img src="/static-img/o1qcgce4lRusBLxtUlBB6flHFg5TrF-q67StQ9W1IDrlSQuYF7nE9GK9XeTCRh_wyHt9XUnqkuLT99pTB_A2oOORFleo8ZxtYprb1oH_vnjnBZTzy3jW1MKaAE2oyCowdRhcZE17TKdyT8RqfP8REgo13VW76Rw1B9UmkcBQPyM3sKLS_A3qEYFlzHJcaPmj17AgbiD2LIjeFg_KDnm1Gw.jpg"&gt;&lt;/p&gt;&lt;p&gt;</w:t>
      </w:r>
      <w:r>
        <w:rPr>
          <w:sz w:val="32"/>
          <w:szCs w:val="32"/>
        </w:rPr>
        <w:t>段落二：欲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我终于回到家中，疲惫透顶，却迫切想要完成剩余的工作。在办公桌前坐下来，那份渴望立刻看到成果的愿望油然而生。每一次点击鼠标、每一个键入字母，都让我感到一种近乎疯狂的情绪。虽然外界的声音渐渐远去，但我的心情却像是在高速公路上的汽车一样，无休止地加速向前冲刺。那时候，“要得急”的感觉就像是血液般奔腾，不容许任何阻碍。</w:t>
      </w:r>
      <w:r>
        <w:rPr>
          <w:sz w:val="32"/>
          <w:szCs w:val="32"/>
        </w:rPr>
        <w:t>&lt;/p&gt;&lt;p&gt;&lt;img src="/static-img/d9Cp5DiUw_7coJ_eD1rWOPlHFg5TrF-q67StQ9W1IDrlSQuYF7nE9GK9XeTCRh_wyHt9XUnqkuLT99pTB_A2oOORFleo8ZxtYprb1oH_vnjnBZTzy3jW1MKaAE2oyCowdRhcZE17TKdyT8RqfP8REgo13VW76Rw1B9UmkcBQPyM3sKLS_A3qEYFlzHJcaPmj17AgbiD2LIjeFg_KDnm1Gw.jpg"&gt;&lt;/p&gt;&lt;p&gt;</w:t>
      </w:r>
      <w:r>
        <w:rPr>
          <w:sz w:val="32"/>
          <w:szCs w:val="32"/>
        </w:rPr>
        <w:t>段落三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次“要得急”，都是因为各种突发事件导致时间紧迫。我必须处理突发的小事，如电梯故障、电话忙线或是笔记本突然崩溃。但每当这些问题出现的时候，我都能感受到一种力量在驱动我往前推进。这不是仅仅为了完成任务，更是一种对自己期望实现目标的坚持。而那些短暂但频繁发生的情况，就像是在车里的抖动一样，让人既有所畏惧，又感到不可抗拒。</w:t>
      </w:r>
      <w:r>
        <w:rPr>
          <w:sz w:val="32"/>
          <w:szCs w:val="32"/>
        </w:rPr>
        <w:t>&lt;/p&gt;&lt;p&gt;&lt;img src="/static-img/CSDLZBItknSDCsousCnG2PlHFg5TrF-q67StQ9W1IDrlSQuYF7nE9GK9XeTCRh_wyHt9XUnqkuLT99pTB_A2oOORFleo8ZxtYprb1oH_vnjnBZTzy3jW1MKaAE2oyCowdRhcZE17TKdyT8RqfP8REgo13VW76Rw1B9UmkcBQPyM3sKLS_A3qEYFlzHJcaPmj17AgbiD2LIjeFg_KDnm1Gw.jpg"&gt;&lt;/p&gt;&lt;p&gt;</w:t>
      </w:r>
      <w:r>
        <w:rPr>
          <w:sz w:val="32"/>
          <w:szCs w:val="32"/>
        </w:rPr>
        <w:t>段落四：城市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系列经历，我们似乎可以从中找出一些规律。首先，是都市生活带来的压力，它让我们的时间变得宝贵至极；其次，是我们对于成功和完美标准不断提高的心理需求，这使得我们对结果越来越敏感；再者，即便是在困境面前的挑战，我们依然保持着对未来的希望和信念。而这些，都构成了那个持续不断、令人焦虑但又充满激情的一个过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状态，使我们意识到，在这个快速发展变化的大环境下，只有不断适应并超越才能真正意义上把握住机会。</w:t>
      </w:r>
      <w:r>
        <w:rPr>
          <w:sz w:val="32"/>
          <w:szCs w:val="32"/>
        </w:rPr>
        <w:t>&lt;/p&gt;&lt;p&gt;&lt;img src="/static-img/-1zWiDMg6iRWtXrKlKJJ_flHFg5TrF-q67StQ9W1IDrlSQuYF7nE9GK9XeTCRh_wyHt9XUnqkuLT99pTB_A2oOORFleo8ZxtYprb1oH_vnjnBZTzy3jW1MKaAE2oyCowdRhcZE17TKdyT8RqfP8REgo13VW76Rw1B9UmkcBQPyM3sKLS_A3qEYFlzHJcaPmj17AgbiD2LIjeFg_KDnm1Gw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六次“要得急”，我悟出了一个道理：在今日快速发展社会中，我们应该学会接受那些看似小确幸但实则影响巨大的状况，并将它们转化为成长机遇。而当我们被迫停顿时，也许正是命运给予我们的思考空间，用以审视自己是否已经足够优秀，以迎接未知未来带来的挑战。</w:t>
      </w:r>
      <w:r>
        <w:rPr>
          <w:sz w:val="32"/>
          <w:szCs w:val="32"/>
        </w:rPr>
        <w:t>&lt;/p&gt;&lt;p&gt;&lt;a href = "/doc/672843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都市生活中的焦虑与欲望</w:t>
      </w:r>
      <w:r>
        <w:rPr>
          <w:sz w:val="32"/>
          <w:szCs w:val="32"/>
        </w:rPr>
        <w:t>.doc" rel="alternate" download="672843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都市生活中的焦虑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