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捻桃汁亲手制作的甜蜜夏季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：亲手制作的甜蜜夏季饮品</w:t>
      </w:r>
      <w:r>
        <w:rPr>
          <w:sz w:val="32"/>
          <w:szCs w:val="32"/>
        </w:rPr>
        <w:t>&lt;/p&gt;&lt;p&gt;&lt;img src="/static-img/YyHsYtj2Jo4y6OTX9HA1OKxBYS60i2oXkxK8RdAk3tiYN6fevdYM4OOILTTvhMfo.jpg"&gt;&lt;/p&gt;&lt;p&gt;</w:t>
      </w:r>
      <w:r>
        <w:rPr>
          <w:sz w:val="32"/>
          <w:szCs w:val="32"/>
        </w:rPr>
        <w:t>在炎炎夏日，清凉的饮品总是我们心头的一道亮丽风景。捻桃汁不仅是一种简单易做的果汁，它更是一种传统与现代相结合的美食文化。在这个热浪纷飞的季节，捻桃汁成为了很多家庭中不可或缺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捻桃汁，最关键的是选择新鲜、甜美的大枣和红枣。这些干货经过浸泡后，可以自然释放出多余水分，使得最终产品更加浓郁。如果你有一个小型榨汁机，那么可以直接将大枣和红枣一起榨取其汁；如果没有，也可以使用磨肉机将它们磨成泥，然后再过滤掉渗透出的液体，这样也能获得同样的效果。</w:t>
      </w:r>
      <w:r>
        <w:rPr>
          <w:sz w:val="32"/>
          <w:szCs w:val="32"/>
        </w:rPr>
        <w:t>&lt;/p&gt;&lt;p&gt;&lt;img src="/static-img/Y9rTgfoReAScerrjRSveAaxBYS60i2oXkxK8RdAk3tiIdTOf4Dw0tcy0z42Z3dKe.png"&gt;&lt;/p&gt;&lt;p&gt;</w:t>
      </w:r>
      <w:r>
        <w:rPr>
          <w:sz w:val="32"/>
          <w:szCs w:val="32"/>
        </w:rPr>
        <w:t>当然，不同地区的人们会根据自己的口味进行一些创新尝试，比如加上一点柠檬精或者蜂蜜，让捻桃汁更加香甜可口。而且，有些家庭还喜欢加入一些其他水果，如草莓、西瓜等，以此来丰富这款饮品的色彩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广东，一些老一辈人常常会把捻桃汁与糯米饭一起食用，这不仅满足了他们对清爽口感需求，还带来了特殊的甘甜回味。而在四川，则有许多人喜欢将捻桃汁作为一种冷饮，即在高温天气里享受这种冰镇过后的果蔬奶昔般感觉。</w:t>
      </w:r>
      <w:r>
        <w:rPr>
          <w:sz w:val="32"/>
          <w:szCs w:val="32"/>
        </w:rPr>
        <w:t>&lt;/p&gt;&lt;p&gt;&lt;img src="/static-img/9gohNy3NGcA5F2UlQUcnJaxBYS60i2oXkxK8RdAk3tiIdTOf4Dw0tcy0z42Z3dKe.jpg"&gt;&lt;/p&gt;&lt;p&gt;</w:t>
      </w:r>
      <w:r>
        <w:rPr>
          <w:sz w:val="32"/>
          <w:szCs w:val="32"/>
        </w:rPr>
        <w:t>通过这样的方式，每个人都能找到自己喜欢的心意所系，既能够满足身体对新鲜水果营养素的需要，又能够让心灵得到慰藉。这就是“捻”的魅力所在——它不只是一个简单的手法，更是一个连接人们之间情感共鸣的小确幸。在这个快节奏、高压力的时代，拥有一杯自制而又充满爱意的“绿色茶”，简直是最好的安慰。</w:t>
      </w:r>
      <w:r>
        <w:rPr>
          <w:sz w:val="32"/>
          <w:szCs w:val="32"/>
        </w:rPr>
        <w:t>&lt;/p&gt;&lt;p&gt;&lt;a href = "/doc/672746-</w:t>
      </w:r>
      <w:r>
        <w:rPr>
          <w:sz w:val="32"/>
          <w:szCs w:val="32"/>
        </w:rPr>
        <w:t>夏日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捻桃汁亲手制作的甜蜜夏季饮品</w:t>
      </w:r>
      <w:r>
        <w:rPr>
          <w:sz w:val="32"/>
          <w:szCs w:val="32"/>
        </w:rPr>
        <w:t>.doc" rel="alternate" download="672746-</w:t>
      </w:r>
      <w:r>
        <w:rPr>
          <w:sz w:val="32"/>
          <w:szCs w:val="32"/>
        </w:rPr>
        <w:t>夏日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捻桃汁亲手制作的甜蜜夏季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