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全程不盖被子打扑克视频大全冰点挑战与牌桌上的奇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全程不盖被子打扑克视频大全：冰点挑战与牌桌上的奇妙</w:t>
      </w:r>
      <w:r>
        <w:rPr>
          <w:sz w:val="32"/>
          <w:szCs w:val="32"/>
        </w:rPr>
        <w:t>&lt;/p&gt;&lt;p&gt;&lt;img src="/static-img/jr9oNNOSDr9SEASy0fDMUFo_GebLf0NSHMptCLtwCVxzV1uChwW9__IMbk26dxUS.jpg"&gt;&lt;/p&gt;&lt;p&gt;</w:t>
      </w:r>
      <w:r>
        <w:rPr>
          <w:sz w:val="32"/>
          <w:szCs w:val="32"/>
        </w:rPr>
        <w:t>在这个充满激情和策略的世界里，有一种特殊的游戏方式，既能展现出玩家的智慧，也能体现出他们对极端挑战的勇气——全程不盖被子打扑克。这种独特的风格在全球范围内逐渐流行，它以其独特性和趣味性吸引了无数追求刺激的人们。</w:t>
      </w:r>
      <w:r>
        <w:rPr>
          <w:sz w:val="32"/>
          <w:szCs w:val="32"/>
        </w:rPr>
        <w:t>&lt;/p&gt;&lt;p&gt;</w:t>
      </w:r>
      <w:r>
        <w:rPr>
          <w:sz w:val="32"/>
          <w:szCs w:val="32"/>
        </w:rPr>
        <w:t>冰点挑战：一个新的开始</w:t>
      </w:r>
      <w:r>
        <w:rPr>
          <w:sz w:val="32"/>
          <w:szCs w:val="32"/>
        </w:rPr>
        <w:t>&lt;/p&gt;&lt;p&gt;&lt;img src="/static-img/I_Pbz7sfa7g4gQoxxxHZyVo_GebLf0NSHMptCLtwCVzMYz5r1377ewUJ0B9-QuMF28D_-GAlPwuGpu6G5Dluf3nZ7T4Tyg84D9HDhC5d-KFuQL-3Xc_qEo1tK7GUT-ln_wa72rmudyVKOZapk8FWFW76SICWfcgl-FdJJvGaKDQ.jpg"&gt;&lt;/p&gt;&lt;p&gt;</w:t>
      </w:r>
      <w:r>
        <w:rPr>
          <w:sz w:val="32"/>
          <w:szCs w:val="32"/>
        </w:rPr>
        <w:t>全程不盖被子的打扑克首先是一种心理上的挑战。在低温环境中，人的身体会产生寒冷感，这种感觉对于一些人来说可能是非常难以忍受的。但对于那些热衷于这项运动的人来说，他们认为这种体验可以增加游戏中的紧张感和兴奋感，让整个游戏变得更加生动。</w:t>
      </w:r>
      <w:r>
        <w:rPr>
          <w:sz w:val="32"/>
          <w:szCs w:val="32"/>
        </w:rPr>
        <w:t>&lt;/p&gt;&lt;p&gt;</w:t>
      </w:r>
      <w:r>
        <w:rPr>
          <w:sz w:val="32"/>
          <w:szCs w:val="32"/>
        </w:rPr>
        <w:t>牌桌上的奇妙：策略与技巧</w:t>
      </w:r>
      <w:r>
        <w:rPr>
          <w:sz w:val="32"/>
          <w:szCs w:val="32"/>
        </w:rPr>
        <w:t>&lt;/p&gt;&lt;p&gt;&lt;img src="/static-img/Jd-3s6_HpGq7nZyOfIHOVlo_GebLf0NSHMptCLtwCVzMYz5r1377ewUJ0B9-QuMF28D_-GAlPwuGpu6G5Dluf3nZ7T4Tyg84D9HDhC5d-KFuQL-3Xc_qEo1tK7GUT-ln_wa72rmudyVKOZapk8FWFW76SICWfcgl-FdJJvGaKDQ.jpg"&gt;&lt;/p&gt;&lt;p&gt;</w:t>
      </w:r>
      <w:r>
        <w:rPr>
          <w:sz w:val="32"/>
          <w:szCs w:val="32"/>
        </w:rPr>
        <w:t>虽然“全程不盖被子”看似是一个简单的事实，但实际上它背后隐藏着复杂的心理状态和精湛的手法。玩家们需要在极度寒冷的情况下保持清晰头脑，以便能够正确分析每一手牌，并迅速做出决策。而且，在这样的条件下，一次小失误都可能导致严重的后果，因此，每一次决策都必须慎之又慎。</w:t>
      </w:r>
      <w:r>
        <w:rPr>
          <w:sz w:val="32"/>
          <w:szCs w:val="32"/>
        </w:rPr>
        <w:t>&lt;/p&gt;&lt;p&gt;</w:t>
      </w:r>
      <w:r>
        <w:rPr>
          <w:sz w:val="32"/>
          <w:szCs w:val="32"/>
        </w:rPr>
        <w:t>视频大全：记录下的精彩瞬间</w:t>
      </w:r>
      <w:r>
        <w:rPr>
          <w:sz w:val="32"/>
          <w:szCs w:val="32"/>
        </w:rPr>
        <w:t>&lt;/p&gt;&lt;p&gt;&lt;img src="/static-img/X5dFvfrq8kaLQBAPiXVO5Vo_GebLf0NSHMptCLtwCVzMYz5r1377ewUJ0B9-QuMF28D_-GAlPwuGpu6G5Dluf3nZ7T4Tyg84D9HDhC5d-KFuQL-3Xc_qEo1tK7GUT-ln_wa72rmudyVKOZapk8FWFW76SICWfcgl-FdJJvGaKDQ.jpg"&gt;&lt;/p&gt;&lt;p&gt;</w:t>
      </w:r>
      <w:r>
        <w:rPr>
          <w:sz w:val="32"/>
          <w:szCs w:val="32"/>
        </w:rPr>
        <w:t>为了让更多的人了解并体验这项特殊活动，全程不盖被子的打扑克视频大全成为了展示这一运动魅力的重要平台。在这些视频中，我们可以看到玩家们如何在冰冷的情况下专注于比赛，他们如何通过各自的一系列技巧来影响比赛结果，以及最终谁能够取得胜利。这一切都是通过摄像机捕捉到的真实场景，为我们提供了一段段不可多得的情景录像。</w:t>
      </w:r>
      <w:r>
        <w:rPr>
          <w:sz w:val="32"/>
          <w:szCs w:val="32"/>
        </w:rPr>
        <w:t>&lt;/p&gt;&lt;p&gt;</w:t>
      </w:r>
      <w:r>
        <w:rPr>
          <w:sz w:val="32"/>
          <w:szCs w:val="32"/>
        </w:rPr>
        <w:t>全球共鸣：文化交流与融合</w:t>
      </w:r>
      <w:r>
        <w:rPr>
          <w:sz w:val="32"/>
          <w:szCs w:val="32"/>
        </w:rPr>
        <w:t>&lt;/p&gt;&lt;p&gt;&lt;img src="/static-img/bw4awx7yCjHeppC2n9RSZ1o_GebLf0NSHMptCLtwCVzMYz5r1377ewUJ0B9-QuMF28D_-GAlPwuGpu6G5Dluf3nZ7T4Tyg84D9HDhC5d-KFuQL-3Xc_qEo1tK7GUT-ln_wa72rmudyVKOZapk8FWFW76SICWfcgl-FdJJvGaKDQ.jpg"&gt;&lt;/p&gt;&lt;p&gt;</w:t>
      </w:r>
      <w:r>
        <w:rPr>
          <w:sz w:val="32"/>
          <w:szCs w:val="32"/>
        </w:rPr>
        <w:t>随着网络技术的发展，全程不盖被子的打扑克视频已经传遍了世界各地。尽管这种活动起源于某个地方，但它很快就成为了一种跨越国界、文化差异的大型运动。无论是在北欧、北美还是亚洲，这样的活动都吸引了大量参与者，并为当地带来了经济效益，同时也促进了不同地区之间的文化交流。</w:t>
      </w:r>
      <w:r>
        <w:rPr>
          <w:sz w:val="32"/>
          <w:szCs w:val="32"/>
        </w:rPr>
        <w:t>&lt;/p&gt;&lt;p&gt;</w:t>
      </w:r>
      <w:r>
        <w:rPr>
          <w:sz w:val="32"/>
          <w:szCs w:val="32"/>
        </w:rPr>
        <w:t>未来的展望：创新与发展</w:t>
      </w:r>
      <w:r>
        <w:rPr>
          <w:sz w:val="32"/>
          <w:szCs w:val="32"/>
        </w:rPr>
        <w:t>&lt;/p&gt;&lt;p&gt;</w:t>
      </w:r>
      <w:r>
        <w:rPr>
          <w:sz w:val="32"/>
          <w:szCs w:val="32"/>
        </w:rPr>
        <w:t>随着时间推移，全程不盖被子的打扑克将会继续向前发展，不仅仅局限于拍摄和观看，还可能涉及到更高级别的问题，比如智能设备辅助分析、增强现实（</w:t>
      </w:r>
      <w:r>
        <w:rPr>
          <w:sz w:val="32"/>
          <w:szCs w:val="32"/>
        </w:rPr>
        <w:t>AR</w:t>
      </w:r>
      <w:r>
        <w:rPr>
          <w:sz w:val="32"/>
          <w:szCs w:val="32"/>
        </w:rPr>
        <w:t>）技术增添虚拟元素等。此外，还有关于安全问题，如如何确保参与者的健康安全以及如何适应各种天气条件等，都将是未来的重点关注点。</w:t>
      </w:r>
      <w:r>
        <w:rPr>
          <w:sz w:val="32"/>
          <w:szCs w:val="32"/>
        </w:rPr>
        <w:t>&lt;/p&gt;&lt;p&gt;</w:t>
      </w:r>
      <w:r>
        <w:rPr>
          <w:sz w:val="32"/>
          <w:szCs w:val="32"/>
        </w:rPr>
        <w:t>总结：</w:t>
      </w:r>
      <w:r>
        <w:rPr>
          <w:sz w:val="32"/>
          <w:szCs w:val="32"/>
        </w:rPr>
        <w:t>&lt;/p&gt;&lt;p&gt;</w:t>
      </w:r>
      <w:r>
        <w:rPr>
          <w:sz w:val="32"/>
          <w:szCs w:val="32"/>
        </w:rPr>
        <w:t>《全过程没有使用毯子进行撲克牌遊戲》是一個獨特而令人印象深刻的地方，它結合了極端氣候與卡片遊戲，創造出了一個既有趣又充滿挑戰性的環境。這些錄製好的視頻為我們提供了一個見證這種活動魅力所在的地方，並且無疑將繼續鼓勵新一代對於此類運動感到好奇並想要參與的人們。如果你願意冒險並面對極端條件，這樣的一場旅途或許會給你帶來意想不到的事情！</w:t>
      </w:r>
      <w:r>
        <w:rPr>
          <w:sz w:val="32"/>
          <w:szCs w:val="32"/>
        </w:rPr>
        <w:t>&lt;/p&gt;&lt;p&gt;&lt;a href = "/doc/672745-</w:t>
      </w:r>
      <w:r>
        <w:rPr>
          <w:sz w:val="32"/>
          <w:szCs w:val="32"/>
        </w:rPr>
        <w:t>全程不盖被子打扑克视频大全冰点挑战与牌桌上的奇妙</w:t>
      </w:r>
      <w:r>
        <w:rPr>
          <w:sz w:val="32"/>
          <w:szCs w:val="32"/>
        </w:rPr>
        <w:t>.doc" rel="alternate" download="672745-</w:t>
      </w:r>
      <w:r>
        <w:rPr>
          <w:sz w:val="32"/>
          <w:szCs w:val="32"/>
        </w:rPr>
        <w:t>全程不盖被子打扑克视频大全冰点挑战与牌桌上的奇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