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可以进入你的秘密花园么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寻心灵之园的边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寻心灵之园的边界</w:t>
      </w:r>
      <w:r>
        <w:rPr>
          <w:sz w:val="32"/>
          <w:szCs w:val="32"/>
        </w:rPr>
        <w:t>&lt;/p&gt;&lt;p&gt;&lt;img src="/static-img/ySoLz2iAYimm5RRewqxivO_1wKWEUeXku4U5sXP4mvJEc2L2fVaQh_ciiOpHZO-5.jpg"&gt;&lt;/p&gt;&lt;p&gt;</w:t>
      </w:r>
      <w:r>
        <w:rPr>
          <w:sz w:val="32"/>
          <w:szCs w:val="32"/>
        </w:rPr>
        <w:t>在这个世界上，每个人都有自己的秘密花园。无论是虚拟的还是现实的，一个人的私人空间总是充满了他们最深层次的情感、梦想和恐惧。然而，有时候，我们会遇到一些难以捉摸的人，他们似乎拥有超乎常人的隐私保护能力，让我们不禁好奇：我可以进入你的秘密花园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理解“秘密花园”的含义。在心理学中，这个概念被称为“内在领域”或“自我”。它代表的是一个人对外界完全控制和保护的一片天地，在这里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可以自由地表达自己，无需担心别人的评判。</w:t>
      </w:r>
      <w:r>
        <w:rPr>
          <w:sz w:val="32"/>
          <w:szCs w:val="32"/>
        </w:rPr>
        <w:t>&lt;/p&gt;&lt;p&gt;&lt;img src="/static-img/Z-XnqAJyn--h7yRyiwMIQO_1wKWEUeXku4U5sXP4mvLr06_H4EJpg08bm-2RNz3SEum-n5UIargJr2TfNDxPQUEVMwaqJox6i0C5RWvUaa0BQGlJ7mNY6jKVPZkaDOfqKw1943K8c42Lh-6EUwLoQ465mS56xzogZoa2WqcbgSPiraSOHWVyn6rFrpA81ykW.jpg"&gt;&lt;/p&gt;&lt;p&gt;</w:t>
      </w:r>
      <w:r>
        <w:rPr>
          <w:sz w:val="32"/>
          <w:szCs w:val="32"/>
        </w:rPr>
        <w:t>有一位名叫艾米丽的小女孩，她在班级里是一个孤立无援的人。她总是沉默寡言，很少与同学交流。但有一天，她邀请了几个同龄朋友来她的家玩。艾米丽的房间里装饰得非常精致，有着一片完整而精美的迷你植物园，那里的每一朵花都是她亲手培育起来的。当她的朋友们看到这个小宇宙时，都被深深打动，因为这是一个通常只有她们独自一人才能见到的场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位叫杰克的大男生，他是一名成功企业家的儿子，但他却隐藏着一颗敏感的心。他经常逃避社交活动，宁愿独处于他的书房里，那里堆满了各种各样的图书和科技设备。他把这些作为他的避风港，用它们来逃离现实世界带来的压力和期望。</w:t>
      </w:r>
      <w:r>
        <w:rPr>
          <w:sz w:val="32"/>
          <w:szCs w:val="32"/>
        </w:rPr>
        <w:t>&lt;/p&gt;&lt;p&gt;&lt;img src="/static-img/mQO4DZFn3XBsbDlLS0P47u_1wKWEUeXku4U5sXP4mvLr06_H4EJpg08bm-2RNz3SEum-n5UIargJr2TfNDxPQUEVMwaqJox6i0C5RWvUaa0BQGlJ7mNY6jKVPZkaDOfqKw1943K8c42Lh-6EUwLoQ465mS56xzogZoa2WqcbgSPiraSOHWVyn6rFrpA81ykW.jpg"&gt;&lt;/p&gt;&lt;p&gt;</w:t>
      </w:r>
      <w:r>
        <w:rPr>
          <w:sz w:val="32"/>
          <w:szCs w:val="32"/>
        </w:rPr>
        <w:t>那么，当我们试图进入别人的秘密花园时，我们应该如何做呢？首先，要尊重对方的隐私，不要强迫或逼迫他们开放自己的心扉。这就像是在自然界中观察野生动物一样，你不能突然闯入，它们才不会感到惊吓。如果对方愿意打开门，让你走进那个神秘的地方，那一定意味着他们已经信任并且准备好了分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即使对方允许，也可能不是所有的事情都能轻易揭开面纱。在某些情况下，即使你已经获得了一定的信任，也不能保证能够真正了解一个人。你必须意识到，每个人都有自己独特的心理防线，这些防线是为了保护最脆弱但又最重要的一部分——内心世界。</w:t>
      </w:r>
      <w:r>
        <w:rPr>
          <w:sz w:val="32"/>
          <w:szCs w:val="32"/>
        </w:rPr>
        <w:t>&lt;/p&gt;&lt;p&gt;&lt;img src="/static-img/-PYuBkPBtSJTnrJnDFiROe_1wKWEUeXku4U5sXP4mvLr06_H4EJpg08bm-2RNz3SEum-n5UIargJr2TfNDxPQUEVMwaqJox6i0C5RWvUaa0BQGlJ7mNY6jKVPZkaDOfqKw1943K8c42Lh-6EUwLoQ465mS56xzogZoa2WqcbgSPiraSOHWVyn6rFrpA81ykW.jpg"&gt;&lt;/p&gt;&lt;p&gt;</w:t>
      </w:r>
      <w:r>
        <w:rPr>
          <w:sz w:val="32"/>
          <w:szCs w:val="32"/>
        </w:rPr>
        <w:t>因此，当有人问：“我可以进入你的秘密花园么？”答案往往并不简单。一方面，是建立起一种相互之间真正诚实和尊重的情谊；另一方面，则是认识到，每个人都有权利保持自己的独立性，不必为了其他人的好奇而泄露自己珍贵的心事。记住，只要双方同意，就没有什么是不可能发生的事，但这也意味着即便得到允许，你也应当谨慎行事，以免伤害那份属于另一个世界的人们的情感安全圈。</w:t>
      </w:r>
      <w:r>
        <w:rPr>
          <w:sz w:val="32"/>
          <w:szCs w:val="32"/>
        </w:rPr>
        <w:t>&lt;/p&gt;&lt;p&gt;&lt;a href = "/doc/672738-</w:t>
      </w:r>
      <w:r>
        <w:rPr>
          <w:sz w:val="32"/>
          <w:szCs w:val="32"/>
        </w:rPr>
        <w:t>我可以进入你的秘密花园么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寻心灵之园的边界</w:t>
      </w:r>
      <w:r>
        <w:rPr>
          <w:sz w:val="32"/>
          <w:szCs w:val="32"/>
        </w:rPr>
        <w:t>.doc" rel="alternate" download="672738-</w:t>
      </w:r>
      <w:r>
        <w:rPr>
          <w:sz w:val="32"/>
          <w:szCs w:val="32"/>
        </w:rPr>
        <w:t>我可以进入你的秘密花园么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寻心灵之园的边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