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走在余晖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决定不辞春山，踏上一段与自然的对话之旅。我知道，这个决定背后隐藏着无数人生的哲学和情感的纠葛。每当我站在山脚，望向那遥远而又亲切的绿意盎然的小径，每一次深呼吸，都仿佛能闻到岁月沉淀下来的香气。</w:t>
      </w:r>
      <w:r>
        <w:rPr>
          <w:sz w:val="32"/>
          <w:szCs w:val="32"/>
        </w:rPr>
        <w:t>&lt;/p&gt;&lt;p&gt;&lt;img src="/static-img/-VLZLv7lY4321F4_Frnd_wJCrlHnRY7rmB6p9uGmtk0BcWPZI9TwPMSly3c1Hn6w.jpg"&gt;&lt;/p&gt;&lt;p&gt;</w:t>
      </w:r>
      <w:r>
        <w:rPr>
          <w:sz w:val="32"/>
          <w:szCs w:val="32"/>
        </w:rPr>
        <w:t>我不是那种只追求风景的人，但有时候，当那些简单的日子来临，我会发现自己渴望那种与大自然沟通的心灵慰藉。也许是因为在喧嚣都市中久居，这种宁静让我感到一种前所未有的释放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足迹轻巧地踏上了那条熟悉的小路。这条小路就像一个老朋友，无论季节如何变化，它总是耐心等待着我的到来。阳光透过树梢洒落在道路两旁，点缀出斑驳陆离的光影交错，每一步都像是走进了另一个世界。</w:t>
      </w:r>
      <w:r>
        <w:rPr>
          <w:sz w:val="32"/>
          <w:szCs w:val="32"/>
        </w:rPr>
        <w:t>&lt;/p&gt;&lt;p&gt;&lt;img src="/static-img/2UEOTzI3IKE7rLacdqxrywJCrlHnRY7rmB6p9uGmtk1_3sId6VQjhzPoSXkzfQ1hSm5bm9H_FslgTwN2wgC5yZzpPxDbrXNxA9y8bnFuGPijogA8gjrjnIy-3Qz911rw.jpg"&gt;&lt;/p&gt;&lt;p&gt;</w:t>
      </w:r>
      <w:r>
        <w:rPr>
          <w:sz w:val="32"/>
          <w:szCs w:val="32"/>
        </w:rPr>
        <w:t>沿途，一片片花海迎面而来：桃红柳绿、牡丹争妍斗艳，每一种花朵都似乎在诉说着它们自己的故事。而这些故事，又何其相似——都是关于生长、繁荣、枯萎，最终再次绽放的循环。我听见它们用最柔美的声音低语：“不辞春山”，正如同我内心深处对这份永恒爱恋的一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花儿，也有树木，它们更为坚定，更为持久。在他们身上，我看到了时间流逝，却依旧屹立不倒的情操。那股力量，让人难以抗拒地想要停下来，细细品味生活中的每一刻，而不是匆忙赶往目的地。</w:t>
      </w:r>
      <w:r>
        <w:rPr>
          <w:sz w:val="32"/>
          <w:szCs w:val="32"/>
        </w:rPr>
        <w:t>&lt;/p&gt;&lt;p&gt;&lt;img src="/static-img/A_vVaePxuYqOwO20FNLZTwJCrlHnRY7rmB6p9uGmtk1_3sId6VQjhzPoSXkzfQ1hSm5bm9H_FslgTwN2wgC5yZzpPxDbrXNxA9y8bnFuGPijogA8gjrjnIy-3Qz911rw.jpg"&gt;&lt;/p&gt;&lt;p&gt;</w:t>
      </w:r>
      <w:r>
        <w:rPr>
          <w:sz w:val="32"/>
          <w:szCs w:val="32"/>
        </w:rPr>
        <w:t>我知道，有些人可能会觉得这样的行为太浪费时间。但对于我来说，这不过是一种对生活本身方式上的致敬。我选择去体验，因为这让我感觉到生命中最真实的一部分——即便是在最平凡的地方，也能找到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缓慢地接近山顶，那些记忆开始一点点浮现，如同从远方飘来的清新空气，将所有杂念吹散。一阵风过后，小草微微摇曳，在夕阳余晖中闪耀着金色的光辉。这时，那句话“不辞春山”变得尤为贴切了——它是我对这一场景、一种生活态度以及内心深处某种无法言说的执迷的一个象征性表达。</w:t>
      </w:r>
      <w:r>
        <w:rPr>
          <w:sz w:val="32"/>
          <w:szCs w:val="32"/>
        </w:rPr>
        <w:t>&lt;/p&gt;&lt;p&gt;&lt;img src="/static-img/KYfQOIu4ZCuohjK3BGUINAJCrlHnRY7rmB6p9uGmtk1_3sId6VQjhzPoSXkzfQ1hSm5bm9H_FslgTwN2wgC5yZzpPxDbrXNxA9y8bnFuGPijogA8gjrjnIy-3Qz911rw.jpg"&gt;&lt;/p&gt;&lt;p&gt;</w:t>
      </w:r>
      <w:r>
        <w:rPr>
          <w:sz w:val="32"/>
          <w:szCs w:val="32"/>
        </w:rPr>
        <w:t>回程时，当夜幕降临，小径变得更加幽暗，只剩下星辰闪烁，并伴随着淡淡的露水滋润。在这个瞬间，我明白，“不辞春山”并不只是离开，更是一种选择，一种将个人内心世界与外界环境融合于一体的心理状态。一旦做出了这种选择，就意味着你愿意让你的存在成为自然恩赐下的礼物，而不是强行插入其中，用自己的意义去定义这个世界，即使那个世界已经被千百万人的脚步踩得那么熟悉又那么陌生了。</w:t>
      </w:r>
      <w:r>
        <w:rPr>
          <w:sz w:val="32"/>
          <w:szCs w:val="32"/>
        </w:rPr>
        <w:t>&lt;/p&gt;&lt;p&gt;&lt;a href = "/doc/672737-</w:t>
      </w:r>
      <w:r>
        <w:rPr>
          <w:sz w:val="32"/>
          <w:szCs w:val="32"/>
        </w:rPr>
        <w:t>不辞春山走在余晖的边缘</w:t>
      </w:r>
      <w:r>
        <w:rPr>
          <w:sz w:val="32"/>
          <w:szCs w:val="32"/>
        </w:rPr>
        <w:t>.doc" rel="alternate" download="672737-</w:t>
      </w:r>
      <w:r>
        <w:rPr>
          <w:sz w:val="32"/>
          <w:szCs w:val="32"/>
        </w:rPr>
        <w:t>不辞春山走在余晖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