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-</w:t>
      </w:r>
      <w:r>
        <w:rPr>
          <w:sz w:val="48"/>
          <w:szCs w:val="48"/>
        </w:rPr>
        <w:t>遥远的诗行青灯下的云泥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的诗行：青灯下的云泥与时光</w:t>
      </w:r>
      <w:r>
        <w:rPr>
          <w:sz w:val="32"/>
          <w:szCs w:val="32"/>
        </w:rPr>
        <w:t>&lt;/p&gt;&lt;p&gt;&lt;img src="/static-img/1qvVbYh_vmKSkgwf3BPtKwpY-IeUpB7amdAqbsY7pHMusIfWfoXCaQWVx_brfqTq.jpg"&gt;&lt;/p&gt;&lt;p&gt;</w:t>
      </w:r>
      <w:r>
        <w:rPr>
          <w:sz w:val="32"/>
          <w:szCs w:val="32"/>
        </w:rPr>
        <w:t>在一个宁静的夜晚，月光洒在古老的小镇上，仿佛整个世界都沉浸在了梦境之中。这里有着一位名叫青灯的年轻人，他是一位才华横溢的词人，以其独特的文风和深邃的情感，在这个小镇上享有盛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每天都会坐在自己的书房里，用笔尖蘸取墨汁，书写下他心中的诗句。他总是说：“生活就像一块云泥，每个人都是从自己的一片云开始。”这句话不仅成为他创作中的一个主题，也成为了他对待生活态度的一种体现。</w:t>
      </w:r>
      <w:r>
        <w:rPr>
          <w:sz w:val="32"/>
          <w:szCs w:val="32"/>
        </w:rPr>
        <w:t>&lt;/p&gt;&lt;p&gt;&lt;img src="/static-img/PHGRLlILtVaRa-KznjK04QpY-IeUpB7amdAqbsY7pHOw7uAlXBEmzzxGyhAF2OS5Er8f2PYqejStr0Yi8YDoHhtVeTgSiPGScASYNY1lhsDlv0kj7ozH5_l-AzHTRUKGZr_aBB4zB96Ej0gPq9aPTwa0NebYmdLW3JSpLceEvO0OfLvADnLAozCQbKEJ3eL-.jpg"&gt;&lt;/p&gt;&lt;p&gt;</w:t>
      </w:r>
      <w:r>
        <w:rPr>
          <w:sz w:val="32"/>
          <w:szCs w:val="32"/>
        </w:rPr>
        <w:t>有一次，一位旅行者来到这个小镇，他听闻青灯的大名，便求见于他。旅行者是一个热衷于探索不同文化的人，对文学充满了热情。在见到了青灯之后，他被深深吸引住了，因为青灯的话语仿佛能触动他的灵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成了他们之间的一个秘密口号。这不仅仅是一个简单的标签，而是一种生活哲学，它鼓励人们去发现生命中的美好，即使是最普通的事情也能用不同的角度去欣赏，从而让人感到无比的心满意足。</w:t>
      </w:r>
      <w:r>
        <w:rPr>
          <w:sz w:val="32"/>
          <w:szCs w:val="32"/>
        </w:rPr>
        <w:t>&lt;/p&gt;&lt;p&gt;&lt;img src="/static-img/ZTZE4MsN5_g8YSaggjeUiwpY-IeUpB7amdAqbsY7pHOw7uAlXBEmzzxGyhAF2OS5Er8f2PYqejStr0Yi8YDoHhtVeTgSiPGScASYNY1lhsDlv0kj7ozH5_l-AzHTRUKGZr_aBB4zB96Ej0gPq9aPTwa0NebYmdLW3JSpLceEvO0OfLvADnLAozCQbKEJ3eL-.jpg"&gt;&lt;/p&gt;&lt;p&gt;</w:t>
      </w:r>
      <w:r>
        <w:rPr>
          <w:sz w:val="32"/>
          <w:szCs w:val="32"/>
        </w:rPr>
        <w:t>随着时间的流逝，那个旅行者逐渐成为了小镇上的常客，并且很快便加入到了青灯周围的一群追随者中。那群追随者们，不论是在日常琐事还是面对重大决策时，都会引用“云泥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话语作为指南，他们相信只要保持这种积极乐观的心态，就能够迎接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这样的理念也会遇到逆境。有一段时间，小镇遭遇了一场大洪水，全村人的家园都被毁坏了。在这样的困难时刻，“云泥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力量显得尤为重要。尽管外界看似黑暗，但那些信仰它的人，却通过彼此相互扶持、共同努力，最终重建起了他们温暖而坚固的小村落。</w:t>
      </w:r>
      <w:r>
        <w:rPr>
          <w:sz w:val="32"/>
          <w:szCs w:val="32"/>
        </w:rPr>
        <w:t>&lt;/p&gt;&lt;p&gt;&lt;img src="/static-img/go6AwYVLoaU7jLDwxNYJXQpY-IeUpB7amdAqbsY7pHOw7uAlXBEmzzxGyhAF2OS5Er8f2PYqejStr0Yi8YDoHhtVeTgSiPGScASYNY1lhsDlv0kj7ozH5_l-AzHTRUKGZr_aBB4zB96Ej0gPq9aPTwa0NebYmdLW3JSpLceEvO0OfLvADnLAozCQbKEJ3eL-.jpg"&gt;&lt;/p&gt;&lt;p&gt;</w:t>
      </w:r>
      <w:r>
        <w:rPr>
          <w:sz w:val="32"/>
          <w:szCs w:val="32"/>
        </w:rPr>
        <w:t>正如那首著名诗句所言：“世事如浮云，不须挂怀；知足常乐，是谓德泽。”这就是“</w:t>
      </w:r>
      <w:r>
        <w:rPr>
          <w:sz w:val="32"/>
          <w:szCs w:val="32"/>
        </w:rPr>
        <w:t>cloud by green lamp&amp;#39;s poetry”</w:t>
      </w:r>
      <w:r>
        <w:rPr>
          <w:sz w:val="32"/>
          <w:szCs w:val="32"/>
        </w:rPr>
        <w:t>，一种将感悟转化为行动，将苦难变为智慧、勇气和希望的手法。而对于那些渴望探索真理、寻找内心平静的人来说，这份力量无价，无边际，也许只有当你真正地理解并实践这一理念，你才能真正地找到属于你的那片清澈明亮的地球——你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面临任何困难或挑战的时候，我们应该记得：“</w:t>
      </w:r>
      <w:r>
        <w:rPr>
          <w:sz w:val="32"/>
          <w:szCs w:val="32"/>
        </w:rPr>
        <w:t>cloud by green lamp&amp;#39;s poetry”</w:t>
      </w:r>
      <w:r>
        <w:rPr>
          <w:sz w:val="32"/>
          <w:szCs w:val="32"/>
        </w:rPr>
        <w:t>。因为，只要我们愿意，用心去感受，用情感去赋予，让生命变得更加丰富多彩，那么即使是最微不足道的事物，也能成为我们人生旅途上的宝贵财富。</w:t>
      </w:r>
      <w:r>
        <w:rPr>
          <w:sz w:val="32"/>
          <w:szCs w:val="32"/>
        </w:rPr>
        <w:t>&lt;/p&gt;&lt;p&gt;&lt;img src="/static-img/CqSCKwYmOE_im2YY8I3URwpY-IeUpB7amdAqbsY7pHOw7uAlXBEmzzxGyhAF2OS5Er8f2PYqejStr0Yi8YDoHhtVeTgSiPGScASYNY1lhsDlv0kj7ozH5_l-AzHTRUKGZr_aBB4zB96Ej0gPq9aPTwa0NebYmdLW3JSpLceEvO0OfLvADnLAozCQbKEJ3eL-.jpg"&gt;&lt;/p&gt;&lt;p&gt;&lt;a href = "/doc/672731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遥远的诗行青灯下的云泥与时光</w:t>
      </w:r>
      <w:r>
        <w:rPr>
          <w:sz w:val="32"/>
          <w:szCs w:val="32"/>
        </w:rPr>
        <w:t>.doc" rel="alternate" download="672731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遥远的诗行青灯下的云泥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