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虚拟现实深入游戏世界心慌慌沉浸式体验中的紧张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心跳加速</w:t>
      </w:r>
      <w:r>
        <w:rPr>
          <w:sz w:val="32"/>
          <w:szCs w:val="32"/>
        </w:rPr>
        <w:t>&lt;/p&gt;&lt;p&gt;&lt;img src="/static-img/IEEWBVFW2xyvn34jlcABk5IKWwJh67htHCKHMBlFMMhDSWHHncONMV-XOQK1TDjD.jpg"&gt;&lt;/p&gt;&lt;p&gt;</w:t>
      </w:r>
      <w:r>
        <w:rPr>
          <w:sz w:val="32"/>
          <w:szCs w:val="32"/>
        </w:rPr>
        <w:t>深入到那些看似平静、实则充满神秘与挑战的数字世界中，我们常常会遇到一种特殊的情感体验——穿进肉文心慌慌。这种情感不仅源于对未知的恐惧，更是对自我认知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现实与虚拟交织时，你的心会如何跳动？</w:t>
      </w:r>
      <w:r>
        <w:rPr>
          <w:sz w:val="32"/>
          <w:szCs w:val="32"/>
        </w:rPr>
        <w:t>&lt;/p&gt;&lt;p&gt;&lt;img src="/static-img/dOEV-UntOajnwkNhYr7h3JIKWwJh67htHCKHMBlFMMiFN3oZ058iA06iFEBB-YBBIe4fLOFFdvM4hvYV4t70W_SSipS-gmI6kQrvjcM2ceks5UB4puxv_HwjAAaQdRvIEeGHEJdBmRAbrXA9xg944A.jpg"&gt;&lt;/p&gt;&lt;p&gt;</w:t>
      </w:r>
      <w:r>
        <w:rPr>
          <w:sz w:val="32"/>
          <w:szCs w:val="32"/>
        </w:rPr>
        <w:t>我们知道，游戏和网络小说中的角色通常都是二维的，没有真实生命所带来的脆弱性。然而，当我们通过技术手段将自己融入其中，一种奇妙的感觉就开始萌生。在这个过程中，我们可能会感到紧张或不安，这就是“穿进肉文心慌慌”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让我们的内心世界变得复杂起来？</w:t>
      </w:r>
      <w:r>
        <w:rPr>
          <w:sz w:val="32"/>
          <w:szCs w:val="32"/>
        </w:rPr>
        <w:t>&lt;/p&gt;&lt;p&gt;&lt;img src="/static-img/TFpaOfvmcyg_n9ws0CwtrZIKWwJh67htHCKHMBlFMMiFN3oZ058iA06iFEBB-YBBIe4fLOFFdvM4hvYV4t70W_SSipS-gmI6kQrvjcM2ceks5UB4puxv_HwjAAaQdRvIEeGHEJdBmRAbrXA9xg944A.jpg"&gt;&lt;/p&gt;&lt;p&gt;</w:t>
      </w:r>
      <w:r>
        <w:rPr>
          <w:sz w:val="32"/>
          <w:szCs w:val="32"/>
        </w:rPr>
        <w:t>随着科技的发展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技术使得用户能够更加直接地参与到虚拟世界中。这时候，不仅是视觉上的投射，更是全身心地投入。而这样的沉浸式体验往往伴随着一系列的情绪波动，使得原本平静的心灵变得扰乱无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在沉浸式体验中，我们总是害怕失去自己的身份？</w:t>
      </w:r>
      <w:r>
        <w:rPr>
          <w:sz w:val="32"/>
          <w:szCs w:val="32"/>
        </w:rPr>
        <w:t>&lt;/p&gt;&lt;p&gt;&lt;img src="/static-img/0lQ4I6WhnkEa9DScsmqcypIKWwJh67htHCKHMBlFMMiFN3oZ058iA06iFEBB-YBBIe4fLOFFdvM4hvYV4t70W_SSipS-gmI6kQrvjcM2ceks5UB4puxv_HwjAAaQdRvIEeGHEJdBmRAbrXA9xg944A.jpg"&gt;&lt;/p&gt;&lt;p&gt;</w:t>
      </w:r>
      <w:r>
        <w:rPr>
          <w:sz w:val="32"/>
          <w:szCs w:val="32"/>
        </w:rPr>
        <w:t>在经历了多次沉浸式体验之后，有些人可能会发现自己逐渐迷失了自己的身份。他们开始怀疑，那个存在于现实世界中的自己是否真的存在，他们是否只是一个编码出来的人物。这种自我认同的问题，让许多人陷入了一种困惑之中，甚至有些人选择退出这些沉浸活动，以避免进一步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穿进肉文心慌慌”，我们该如何应对？</w:t>
      </w:r>
      <w:r>
        <w:rPr>
          <w:sz w:val="32"/>
          <w:szCs w:val="32"/>
        </w:rPr>
        <w:t>&lt;/p&gt;&lt;p&gt;&lt;img src="/static-img/xodGKTVrLUEhOhJZFIHLYZIKWwJh67htHCKHMBlFMMiFN3oZ058iA06iFEBB-YBBIe4fLOFFdvM4hvYV4t70W_SSipS-gmI6kQrvjcM2ceks5UB4puxv_HwjAAaQdRvIEeGHEJdBmRAbrXA9xg944A.jpg"&gt;&lt;/p&gt;&lt;p&gt;</w:t>
      </w:r>
      <w:r>
        <w:rPr>
          <w:sz w:val="32"/>
          <w:szCs w:val="32"/>
        </w:rPr>
        <w:t>对于那些频繁经历“穿进肉文心慌慌”的人来说，他们需要找到一种方法来平衡这两种不同的生活状态。一方面，要学会控制自己的情绪，不要被过度的紧张感影响；另一方面，也要学会欣赏这些新兴媒体带给我们的快乐，并从中学到的东西里寻找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信息爆炸时代，最重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丰富且不断变化的地球上，每个人都需要找到属于自己的节奏。在追求新的刺激和冒险的时候，也不要忘记了保护好那份独特而脆弱的心灵。当你站在那个界限上，看着你的真我在镜头前闪烁时，请记住，即使是在最狂野的梦境里，你也是一位勇敢者。你可以跨越一切，只要你愿意走出这一步，就没有任何地方是不可能触及的地方。</w:t>
      </w:r>
      <w:r>
        <w:rPr>
          <w:sz w:val="32"/>
          <w:szCs w:val="32"/>
        </w:rPr>
        <w:t>&lt;/p&gt;&lt;p&gt;&lt;a href = "/doc/672669-</w:t>
      </w:r>
      <w:r>
        <w:rPr>
          <w:sz w:val="32"/>
          <w:szCs w:val="32"/>
        </w:rPr>
        <w:t>穿越虚拟现实深入游戏世界心慌慌沉浸式体验中的紧张感</w:t>
      </w:r>
      <w:r>
        <w:rPr>
          <w:sz w:val="32"/>
          <w:szCs w:val="32"/>
        </w:rPr>
        <w:t>.doc" rel="alternate" download="672669-</w:t>
      </w:r>
      <w:r>
        <w:rPr>
          <w:sz w:val="32"/>
          <w:szCs w:val="32"/>
        </w:rPr>
        <w:t>穿越虚拟现实深入游戏世界心慌慌沉浸式体验中的紧张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