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的长廊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的长廊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微观世界</w:t>
      </w:r>
      <w:r>
        <w:rPr>
          <w:sz w:val="32"/>
          <w:szCs w:val="32"/>
        </w:rPr>
        <w:t>&lt;/p&gt;&lt;p&gt;&lt;img src="/static-img/5IPjH8eVOp6w3rkItit3AmhpmE9SIrFiDZpxrVhVkdFtnodFAsnXNIcCWEYZFauW.jpg"&gt;&lt;/p&gt;&lt;p&gt;</w:t>
      </w:r>
      <w:r>
        <w:rPr>
          <w:sz w:val="32"/>
          <w:szCs w:val="32"/>
        </w:rPr>
        <w:t>在一个平凡的日子里，我们收到了一个意外的礼物——一位来自未知世界的客人，形状如同我们的指尖，它静静地躺在桌面上，仿佛是在等待着我们去发现它。这个小小的人物有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身高，是一种独特而又神秘存在。让我们一起走进这条细长的小径，探索这个微观世界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到来：新的开始</w:t>
      </w:r>
      <w:r>
        <w:rPr>
          <w:sz w:val="32"/>
          <w:szCs w:val="32"/>
        </w:rPr>
        <w:t>&lt;/p&gt;&lt;p&gt;&lt;img src="/static-img/SEulZW62fITdeZRTNqY-42hpmE9SIrFiDZpxrVhVkdGAP728_4zbyR9-WsT4TsTov_rShJkp5wlDlRIK0xqTaw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如同开启了一个新篇章。在这个过程中，我们不仅仅是接受了一件物品，更是迎来了思想和情感上的交汇。这种尺寸虽小，却蕴含着丰富的情感和故事，这正是我们想要深入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表象：细腻与精致</w:t>
      </w:r>
      <w:r>
        <w:rPr>
          <w:sz w:val="32"/>
          <w:szCs w:val="32"/>
        </w:rPr>
        <w:t>&lt;/p&gt;&lt;p&gt;&lt;img src="/static-img/302pT1fWlC073dbtYd-U8mhpmE9SIrFiDZpxrVhVkdGAP728_4zbyR9-WsT4TsTov_rShJkp5wlDlRIK0xqTaw.jpg"&gt;&lt;/p&gt;&lt;p&gt;</w:t>
      </w:r>
      <w:r>
        <w:rPr>
          <w:sz w:val="32"/>
          <w:szCs w:val="32"/>
        </w:rPr>
        <w:t>啊接到这样一位微型宾客，我们首先注意到的就是其细腻与精致。这并不是简单的一团材料堆砌，而是一种工艺，一种设计，一种文化传承。这份工艺性的体现，让人不禁思考，在如此狭窄空间内如何展现出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功能：多样性与可能性</w:t>
      </w:r>
      <w:r>
        <w:rPr>
          <w:sz w:val="32"/>
          <w:szCs w:val="32"/>
        </w:rPr>
        <w:t>&lt;/p&gt;&lt;p&gt;&lt;img src="/static-img/hjhL2oPGCnfDza7uTONWAGhpmE9SIrFiDZpxrVhVkdGAP728_4zbyR9-WsT4TsTov_rShJkp5wlDlRIK0xqTaw.jpg"&gt;&lt;/p&gt;&lt;p&gt;</w:t>
      </w:r>
      <w:r>
        <w:rPr>
          <w:sz w:val="32"/>
          <w:szCs w:val="32"/>
        </w:rPr>
        <w:t>啊接到这样的一个人偶，它不仅仅是一个装饰品，更可能成为某个场合中的焦点。在不同的环境中，它可以扮演不同的角色，从玩具、摆设甚至是艺术品，都有其独特之处。它提醒我们，即使身居简陋，也能创造出多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历史：时间与记忆</w:t>
      </w:r>
      <w:r>
        <w:rPr>
          <w:sz w:val="32"/>
          <w:szCs w:val="32"/>
        </w:rPr>
        <w:t>&lt;/p&gt;&lt;p&gt;&lt;img src="/static-img/TiaHVORf-_gBaPyqxShX_GhpmE9SIrFiDZpxrVhVkdGAP728_4zbyR9-WsT4TsTov_rShJkp5wlDlRIK0xqTaw.jpg"&gt;&lt;/p&gt;&lt;p&gt;</w:t>
      </w:r>
      <w:r>
        <w:rPr>
          <w:sz w:val="32"/>
          <w:szCs w:val="32"/>
        </w:rPr>
        <w:t>啊接到这位旅者，每一次触碰都似乎穿越时空，将过去带入现在。这其中包含着制造者的汗水、设计师的心血以及所有曾经拥有的主人们对它的记忆。不论是在古代还是现代，每个人都留下了自己的印记，为此人物增添了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意义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这位迷你友伴，它并不只是一个孤立存在，而是一个连接者。一旦被引入家庭或办公室，无论大小，只要有人愿意去关注，那么它就成为了两个人之间心灵沟通的一个桥梁。通过这样的联系，不管距离远近，都能感到彼此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未来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这样一位旅行者，其未来充满无限可能。如果能够将这些经验转化为知识分享给更多人，或许会激发更多对微型艺术作品的兴趣。此外，对于科技界来说，这也是一次研究机器人学、智能制造等领域发展前沿技术的大好机会。</w:t>
      </w:r>
      <w:r>
        <w:rPr>
          <w:sz w:val="32"/>
          <w:szCs w:val="32"/>
        </w:rPr>
        <w:t>&lt;/p&gt;&lt;p&gt;&lt;a href = "/doc/672616-</w:t>
      </w:r>
      <w:r>
        <w:rPr>
          <w:sz w:val="32"/>
          <w:szCs w:val="32"/>
        </w:rPr>
        <w:t>客人的长廊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微观世界</w:t>
      </w:r>
      <w:r>
        <w:rPr>
          <w:sz w:val="32"/>
          <w:szCs w:val="32"/>
        </w:rPr>
        <w:t>.doc" rel="alternate" download="672616-</w:t>
      </w:r>
      <w:r>
        <w:rPr>
          <w:sz w:val="32"/>
          <w:szCs w:val="32"/>
        </w:rPr>
        <w:t>客人的长廊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