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坶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情男主轻松操作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爱情：男主轻松操作“女主”</w:t>
      </w:r>
      <w:r>
        <w:rPr>
          <w:sz w:val="32"/>
          <w:szCs w:val="32"/>
        </w:rPr>
        <w:t>&lt;/p&gt;&lt;p&gt;&lt;img src="/static-img/kywneqFoVts08QhPXtdLZRqrGUSnzIf67tXEiYUIi1_poktmkJ7K1xQv0oVZQPDb.jpg"&gt;&lt;/p&gt;&lt;p&gt;</w:t>
      </w:r>
      <w:r>
        <w:rPr>
          <w:sz w:val="32"/>
          <w:szCs w:val="32"/>
        </w:rPr>
        <w:t>在我们生活的世界里，存在着一种特别的情感模式，这种模式被称为“男生把坤坤放女生坤坶里视频”的现象。这种现象主要体现在现代恋爱关系中，尤其是当两个人相处得很久，感情深厚时。这不仅是一种游戏，更是一种互动和理解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样一个真实案例。小明和小红都是大学毕业后的朋友，他们在校期间就认识了，但直到毕业后他们才真正地开始交往。在这个过程中，小明发现自己对小红有着越来越深的情感，他想通过一些有趣的小动作去表达自己的感情。</w:t>
      </w:r>
      <w:r>
        <w:rPr>
          <w:sz w:val="32"/>
          <w:szCs w:val="32"/>
        </w:rPr>
        <w:t>&lt;/p&gt;&lt;p&gt;&lt;img src="/static-img/AdW8GlE-QgGl2fjdRfhhVRqrGUSnzIf67tXEiYUIi19QTA67sACY1ubHj2HW2Xm_MZhsILeTajD3ARQYEKJ-BhRunHuPns6dvhtwYrItRo6OVbILVpPfzZn2bfqfRD9MuPWNRnxNTwnFjZQZD5bNPVb_z2o5I-vnAIzdG8gfiYs.jpg"&gt;&lt;/p&gt;&lt;p&gt;</w:t>
      </w:r>
      <w:r>
        <w:rPr>
          <w:sz w:val="32"/>
          <w:szCs w:val="32"/>
        </w:rPr>
        <w:t>有一次，小明准备了一张大大的白色海报，上面写着“我爱你”四个字。他知道小红喜欢看他做的事情，所以他决定用一种特别的方式告诉她他的心意。他找到了一个机会，把这张海报放在了小红平常坐的地方，那就是她的“坤坶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小红回到家，看到了那张海报，她的心跳加速。她感到非常惊喜，因为这是两人第一次公开表达自己的感情。当她走过去仔细查看的时候，她看到旁边还有一段视频记录下了这一切。她打开手机播放那个视频，只见一幕幕精彩绝伦的情景，最终是一个美好的结局——两个人的拥抱和幸福笑容。</w:t>
      </w:r>
      <w:r>
        <w:rPr>
          <w:sz w:val="32"/>
          <w:szCs w:val="32"/>
        </w:rPr>
        <w:t>&lt;/p&gt;&lt;p&gt;&lt;img src="/static-img/BB53WS0nwwS7ILXcXJvRkhqrGUSnzIf67tXEiYUIi19QTA67sACY1ubHj2HW2Xm_MZhsILeTajD3ARQYEKJ-BhRunHuPns6dvhtwYrItRo6OVbILVpPfzZn2bfqfRD9MuPWNRnxNTwnFjZQZD5bNPVb_z2o5I-vnAIzdG8gfiYs.jpg"&gt;&lt;/p&gt;&lt;p&gt;</w:t>
      </w:r>
      <w:r>
        <w:rPr>
          <w:sz w:val="32"/>
          <w:szCs w:val="32"/>
        </w:rPr>
        <w:t>这样的故事不是孤立无援，它反映出很多人都希望能够用最直接、最有效的方法去表达自己的感情，而这正是“男生把坂儿放女生坂儿里的视频”给带来的灵感。这种行为不仅能增加彼此间的情感联系，还能让对方感觉到自己被重视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个人叫李雷，他想要向他的女友王芳表达自己的爱意。他们俩经常一起打篮球，所以李雷想到了一点创意。他设计了一套特殊的手势，用这些手势模仿篮球比赛中的投篮动作，每一次投篮都伴随着对王芳的一句甜言蜜语，如：“我会一直追求你，就像我追求每一次投篮一样。”</w:t>
      </w:r>
      <w:r>
        <w:rPr>
          <w:sz w:val="32"/>
          <w:szCs w:val="32"/>
        </w:rPr>
        <w:t>&lt;/p&gt;&lt;p&gt;&lt;img src="/static-img/a5Euep_9idm6xGrd-RPCeRqrGUSnzIf67tXEiYUIi19QTA67sACY1ubHj2HW2Xm_MZhsILeTajD3ARQYEKJ-BhRunHuPns6dvhtwYrItRo6OVbILVpPfzZn2bfqfRD9MuPWNRnxNTwnFjZQZD5bNPVb_z2o5I-vnAIzdG8gfiYs.jpg"&gt;&lt;/p&gt;&lt;p&gt;</w:t>
      </w:r>
      <w:r>
        <w:rPr>
          <w:sz w:val="32"/>
          <w:szCs w:val="32"/>
        </w:rPr>
        <w:t>这些手势没有任何标记，只有在特定的时刻，当王芳转过身或者注意到什么东西时，李雷就会迅速进行展示，并且录制下来。如果一切顺利，他会将这些录制好的片段编辑成一个完整的小短片，然后悄悄地把它放在她的手机或电脑上等待她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王芳偶然发现了那些隐藏在文件夹里的短片。她微笑着观看完所有内容后，不禁泪水涟涟，因为那些简单而又充满爱意的手势触动了她的心弦。从此以后，无论是在公共场合还是私密空间，他们都会以更加亲昵和温馨的方式相互交流，以便更好地理解对方的心思，这也是“男生把 坂儿放女生坂儿里的视频”所带来的另一种积极影响。</w:t>
      </w:r>
      <w:r>
        <w:rPr>
          <w:sz w:val="32"/>
          <w:szCs w:val="32"/>
        </w:rPr>
        <w:t>&lt;/p&gt;&lt;p&gt;&lt;img src="/static-img/eK-I5011FShokWe1_h0qFBqrGUSnzIf67tXEiYUIi19QTA67sACY1ubHj2HW2Xm_MZhsILeTajD3ARQYEKJ-BhRunHuPns6dvhtwYrItRo6OVbILVpPfzZn2bfqfRD9MuPWNRnxNTwnFjZQZD5bNPVb_z2o5I-vnAIzdG8gfiYs.jpg"&gt;&lt;/p&gt;&lt;p&gt;</w:t>
      </w:r>
      <w:r>
        <w:rPr>
          <w:sz w:val="32"/>
          <w:szCs w:val="32"/>
        </w:rPr>
        <w:t>总之，“男生把 坂儿放女生坂儿里的视频”的背后，是一份深沉的情感，一份愿望与期待，以及对另一半生命轨迹上的关注与参与。而对于那些勇于尝试并成功捕捉这种特殊瞬间的人来说，他们无疑是情感沟通艺术的大师，也许可以开启一段新的浪漫篇章。在这个过程中，不管结果如何，都值得赞赏，因为它展现了人类情感世界中不可多得的一面，即使是在日常生活中也能找到那么一点点诗意和神秘。</w:t>
      </w:r>
      <w:r>
        <w:rPr>
          <w:sz w:val="32"/>
          <w:szCs w:val="32"/>
        </w:rPr>
        <w:t>&lt;/p&gt;&lt;p&gt;&lt;a href = "/doc/672569-</w:t>
      </w:r>
      <w:r>
        <w:rPr>
          <w:sz w:val="32"/>
          <w:szCs w:val="32"/>
        </w:rPr>
        <w:t>男生把坤坤放女生坤坶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情男主轻松操作女主</w:t>
      </w:r>
      <w:r>
        <w:rPr>
          <w:sz w:val="32"/>
          <w:szCs w:val="32"/>
        </w:rPr>
        <w:t>.doc" rel="alternate" download="672569-</w:t>
      </w:r>
      <w:r>
        <w:rPr>
          <w:sz w:val="32"/>
          <w:szCs w:val="32"/>
        </w:rPr>
        <w:t>男生把坤坤放女生坤坶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情男主轻松操作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