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物件防火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常常忽视那些看似不起眼的小东西，它们可能只是一个小巧的电源适配器，或者是一个便宜的塑料玩具，但它们对于我们的安全至关重要。因为这些小东西有时会成为火灾扩散的温床。</w:t>
      </w:r>
      <w:r>
        <w:rPr>
          <w:sz w:val="32"/>
          <w:szCs w:val="32"/>
        </w:rPr>
        <w:t>&lt;/p&gt;&lt;p&gt;&lt;img src="/static-img/IsDPAzl_TAG_goRmiIpeIVszBDHnDRy8QkgzI8oBlpmvblPtga6uppz0_S3n3YY6.jpg"&gt;&lt;/p&gt;&lt;p&gt;</w:t>
      </w:r>
      <w:r>
        <w:rPr>
          <w:sz w:val="32"/>
          <w:szCs w:val="32"/>
        </w:rPr>
        <w:t>首先是家用电器。比如手机充电器、电脑外设等，它们总是与我们紧密相连。但如果它们发生故障，尤其是在夜间或无人时段，一点失控就会变成一场大火。因此，小东西你要负责灭火，不仅要对待自己的电子产品负责，还要了解如何正确使用和维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易燃易爆材料。在家里，比如烹饪过程中的油脂、灯泡等，也都是潜在的危险因素。如果不当处理，很容易引发火灾。例如，一些老旧灯泡碎裂后可能会释放出可燃气体，这就需要我们定期检查并更换新灯泡，以确保家庭安全。</w:t>
      </w:r>
      <w:r>
        <w:rPr>
          <w:sz w:val="32"/>
          <w:szCs w:val="32"/>
        </w:rPr>
        <w:t>&lt;/p&gt;&lt;p&gt;&lt;img src="/static-img/Dc-SpXNNgxAgQeA8p3197lszBDHnDRy8QkgzI8oBlpmt355l3ykHIMWj7Ulef0Z9D19Y8v6ezZ8zUt5qOm4TkoyFrBmfT8P-mS0F-U6EXOtkmaB-vgQiyF_FgedunnUdnV4G3lT2zVviDrpTBhbOTbijqppYejAWkdnRL5oN6VW1hF3Zrg0DcqtGNMCTD0aLXJfmt0WnWS0yecjGrDWADw.jpg"&gt;&lt;/p&gt;&lt;p&gt;</w:t>
      </w:r>
      <w:r>
        <w:rPr>
          <w:sz w:val="32"/>
          <w:szCs w:val="32"/>
        </w:rPr>
        <w:t>再来就是化妆品和药品储存问题。许多化妆品和药品都含有酒精或者其他易燃液体，如果不放在合适的地方，或许被高温导致产生烟雾甚至爆炸。这要求我们对这些产品进行恰当管理，并确保它们不会成为事故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容忽视的是厨房中的各种食材和调料。当某些食材加热过度时，就可能会自燃，最终引发厨房大火。而一些调味剂，如辣椒粉、蒜末等，在高温下也能迅速着火，所以应尽量避免将他们置于直接通风或开启炉灶处。</w:t>
      </w:r>
      <w:r>
        <w:rPr>
          <w:sz w:val="32"/>
          <w:szCs w:val="32"/>
        </w:rPr>
        <w:t>&lt;/p&gt;&lt;p&gt;&lt;img src="/static-img/wFTZIGIZrrWKOswLUmBNSVszBDHnDRy8QkgzI8oBlpmt355l3ykHIMWj7Ulef0Z9D19Y8v6ezZ8zUt5qOm4TkoyFrBmfT8P-mS0F-U6EXOtkmaB-vgQiyF_FgedunnUdnV4G3lT2zVviDrpTBhbOTbijqppYejAWkdnRL5oN6VW1hF3Zrg0DcqtGNMCTD0aLXJfmt0WnWS0yecjGrDWADw.jpg"&gt;&lt;/p&gt;&lt;p&gt;</w:t>
      </w:r>
      <w:r>
        <w:rPr>
          <w:sz w:val="32"/>
          <w:szCs w:val="32"/>
        </w:rPr>
        <w:t>此类情况之所以频繁发生，是因为人们往往只关注大的危险，而忽略了微观世界里的隐患。在日常生活中，我们应该养成良好的习惯，比如定期清洁家居环境，避免积累灰尘；正确使用家电设备，注意保持周围空间通风；合理存放化学用品，不让水分接触到易腐材料；及时更换损坏或过旧的设备，以及增强个人防范意识，让“小东西你要负责灭火”的警示铭记在心中，从而为自己创造一个更加安全舒适的居住环境。</w:t>
      </w:r>
      <w:r>
        <w:rPr>
          <w:sz w:val="32"/>
          <w:szCs w:val="32"/>
        </w:rPr>
        <w:t>&lt;/p&gt;&lt;p&gt;&lt;a href = "/doc/672439-</w:t>
      </w:r>
      <w:r>
        <w:rPr>
          <w:sz w:val="32"/>
          <w:szCs w:val="32"/>
        </w:rPr>
        <w:t>小物件防火守护者</w:t>
      </w:r>
      <w:r>
        <w:rPr>
          <w:sz w:val="32"/>
          <w:szCs w:val="32"/>
        </w:rPr>
        <w:t>.doc" rel="alternate" download="672439-</w:t>
      </w:r>
      <w:r>
        <w:rPr>
          <w:sz w:val="32"/>
          <w:szCs w:val="32"/>
        </w:rPr>
        <w:t>小物件防火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