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神秘宇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：宇宙的无限可能</w:t>
      </w:r>
      <w:r>
        <w:rPr>
          <w:sz w:val="32"/>
          <w:szCs w:val="32"/>
        </w:rPr>
        <w:t>&lt;/p&gt;&lt;p&gt;&lt;img src="/static-img/wJsNIOoTseUBo9dvAoKsY8zau-tOUsLq5_VWBVKIO68W9BsrYpW45AudIGnu1IEq.jpg"&gt;&lt;/p&gt;&lt;p&gt;</w:t>
      </w:r>
      <w:r>
        <w:rPr>
          <w:sz w:val="32"/>
          <w:szCs w:val="32"/>
        </w:rPr>
        <w:t>探索未知的开始是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已经踏上了寻找新家园的征程。地球资源枯竭，环境恶化迫使人们不得不离开这个曾经称为“蓝色星球”的世界。经过数十年的艰苦努力，一艘名为“希望之光”号的太空船最终在一个被称为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>的大型行星上发现了新的居住地。这颗行星充满了奇妙和神秘，它对科学家们来说是一个巨大的谜题，也成为了他们研究与探索的地方。</w:t>
      </w:r>
      <w:r>
        <w:rPr>
          <w:sz w:val="32"/>
          <w:szCs w:val="32"/>
        </w:rPr>
        <w:t>&lt;/p&gt;&lt;p&gt;&lt;img src="/static-img/uiAFYbLIviBeJksgJDTXnszau-tOUsLq5_VWBVKIO69B62hgl67Gee1KMl_D7l9P.jpg"&gt;&lt;/p&gt;&lt;p&gt;</w:t>
      </w:r>
      <w:r>
        <w:rPr>
          <w:sz w:val="32"/>
          <w:szCs w:val="32"/>
        </w:rPr>
        <w:t>这个过程中有什么难以逾越的障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希望之光”号到达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>，队伍面临了一系列挑战。首先，他们必须适应这里极端的地理环境和天气条件。在这片陌生的土地上，每一天都充满了危险，而每一次冒险都是对生存能力的一次考验。此外，由于通信延迟，这支小队还得依靠自己的判断来解决问题，因为他们无法立即得到地球上的帮助。</w:t>
      </w:r>
      <w:r>
        <w:rPr>
          <w:sz w:val="32"/>
          <w:szCs w:val="32"/>
        </w:rPr>
        <w:t>&lt;/p&gt;&lt;p&gt;&lt;img src="/static-img/pR1wEu5ZmdFCHRtis-C0K8zau-tOUsLq5_VWBVKIO69B62hgl67Gee1KMl_D7l9P.jpeg"&gt;&lt;/p&gt;&lt;p&gt;</w:t>
      </w:r>
      <w:r>
        <w:rPr>
          <w:sz w:val="32"/>
          <w:szCs w:val="32"/>
        </w:rPr>
        <w:t>该如何处理这些困难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困难，小队决定利用当地资源进行创新和改进。通过观察周围环境，他们发明出了各种工具，如用于采集水源的小型机械设备，以及能在强风暴雨中保护成员安全的小屋。这一切都基于一种简单而有效的心态——尽可能利用手头可用的材料来提高生存质量，并不断推动技术发展。</w:t>
      </w:r>
      <w:r>
        <w:rPr>
          <w:sz w:val="32"/>
          <w:szCs w:val="32"/>
        </w:rPr>
        <w:t>&lt;/p&gt;&lt;p&gt;&lt;img src="/static-img/FRb3v4kHIjF12DCjt9zcTczau-tOUsLq5_VWBVKIO69B62hgl67Gee1KMl_D7l9P.jpg"&gt;&lt;/p&gt;&lt;p&gt;</w:t>
      </w:r>
      <w:r>
        <w:rPr>
          <w:sz w:val="32"/>
          <w:szCs w:val="32"/>
        </w:rPr>
        <w:t>有没有什么特别的事情发生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有一次偶然发现了一种特殊植物，它能够产生一种具有医疗价值的化学物质。当时，这种植物只在地球上的几个地方才见证过，但它对于小队来说却是一大幸运，因为这种药物可以用来治疗许多疾病，从而保障大家健康。如果不是因为那位年轻科学家的细心观察，我们可能永远不会知道这一切。</w:t>
      </w:r>
      <w:r>
        <w:rPr>
          <w:sz w:val="32"/>
          <w:szCs w:val="32"/>
        </w:rPr>
        <w:t>&lt;/p&gt;&lt;p&gt;&lt;img src="/static-img/24RImQ-ANtbjduR5GirvqMzau-tOUsLq5_VWBVKIO69B62hgl67Gee1KMl_D7l9P.jpg"&gt;&lt;/p&gt;&lt;p&gt;</w:t>
      </w:r>
      <w:r>
        <w:rPr>
          <w:sz w:val="32"/>
          <w:szCs w:val="32"/>
        </w:rPr>
        <w:t>这个过程中是否有所谓的人类精神或合作精神展现出来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整个旅程中，“希望之光”号上的每个人都展现出非凡的人性魅力，无论是在日常生活中的互助还是在面对危机时团结一致。在某些关键时刻，虽然个人的意志非常重要，但更是需要集体智慧、勇气以及创造性的协同工作才能克服困境。这不仅仅是关于单独个体，而是关于团结起来共同追求目标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项目是否取得了成功并且成为历史的一个缩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期望，“希望之光”号最终成功建立起一个繁荣昌盛的小社会，并且将这一经验作为后世学习借鉴。而那些曾经不可思议的问题也逐渐变得清晰起来，其中包括如何实现长期生存，以及如何将这种模式应用到其他未开发地区。此间，还有一件令人印象深刻的事，那就是当初决策者们选择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这次探险任务名称，其寓意深刻，即便是在广阔宇宙中，每一步前行都充满可能性，不受任何限制或阻碍。但愿我们的故事激励着所有渴望开拓新世界的人们，让我们继续向前看！</w:t>
      </w:r>
      <w:r>
        <w:rPr>
          <w:sz w:val="32"/>
          <w:szCs w:val="32"/>
        </w:rPr>
        <w:t>&lt;/p&gt;&lt;p&gt;&lt;a href = "/doc/672388-</w:t>
      </w:r>
      <w:r>
        <w:rPr>
          <w:sz w:val="32"/>
          <w:szCs w:val="32"/>
        </w:rPr>
        <w:t>星辰变神秘宇宙冒险</w:t>
      </w:r>
      <w:r>
        <w:rPr>
          <w:sz w:val="32"/>
          <w:szCs w:val="32"/>
        </w:rPr>
        <w:t>.doc" rel="alternate" download="672388-</w:t>
      </w:r>
      <w:r>
        <w:rPr>
          <w:sz w:val="32"/>
          <w:szCs w:val="32"/>
        </w:rPr>
        <w:t>星辰变神秘宇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