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无限游戏里封神从凡人到天帝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的虚拟世界里，我遇到了一个神秘的任务——封神。这个任务看似简单，却隐藏着无数挑战和机遇。我决定接受这次冒险，开始了我在无限游戏里的封神之旅。</w:t>
      </w:r>
      <w:r>
        <w:rPr>
          <w:sz w:val="32"/>
          <w:szCs w:val="32"/>
        </w:rPr>
        <w:t>&lt;/p&gt;&lt;p&gt;&lt;img src="/static-img/Fez8HQWaiPW9GSXNU_nDyqxBYS60i2oXkxK8RdAk3tiYN6fevdYM4OOILTTvhMfo.jpg"&gt;&lt;/p&gt;&lt;p&gt;</w:t>
      </w:r>
      <w:r>
        <w:rPr>
          <w:sz w:val="32"/>
          <w:szCs w:val="32"/>
        </w:rPr>
        <w:t>第一步：寻找传说中的仙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步是找到传说中的仙器，这些仙器据说能够帮助我提升实力，为即将到来的封神大业打下坚实的基础。在游戏中，我遍寻高山低谷，终于找到了几件稀有的仙器。这些仙器不仅增强了我的战斗能力，还让我获得了一定的知识和经验。</w:t>
      </w:r>
      <w:r>
        <w:rPr>
          <w:sz w:val="32"/>
          <w:szCs w:val="32"/>
        </w:rPr>
        <w:t>&lt;/p&gt;&lt;p&gt;&lt;img src="/static-img/oYWU15a2kJNB-_JNiJB6BKxBYS60i2oXkxK8RdAk3tiIdTOf4Dw0tcy0z42Z3dKe.jpg"&gt;&lt;/p&gt;&lt;p&gt;</w:t>
      </w:r>
      <w:r>
        <w:rPr>
          <w:sz w:val="32"/>
          <w:szCs w:val="32"/>
        </w:rPr>
        <w:t>第二步：修炼功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了足够的力量后，我需要通过修炼来提升自己的境界。这一过程充满了艰辛，每一次修炼都伴随着剧烈的痛苦，但每一次成功都是对自我的一种认可。我学会了各种不同的功法，不断地提高自己的内力，使自己更加接近于真正的地位。</w:t>
      </w:r>
      <w:r>
        <w:rPr>
          <w:sz w:val="32"/>
          <w:szCs w:val="32"/>
        </w:rPr>
        <w:t>&lt;/p&gt;&lt;p&gt;&lt;img src="/static-img/S4svsJWOiyqPpgmPM1qUYKxBYS60i2oXkxK8RdAk3tiIdTOf4Dw0tcy0z42Z3dKe.jpg"&gt;&lt;/p&gt;&lt;p&gt;</w:t>
      </w:r>
      <w:r>
        <w:rPr>
          <w:sz w:val="32"/>
          <w:szCs w:val="32"/>
        </w:rPr>
        <w:t>第三步：收集灵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道德更为纯净，更适合成为天帝，我开始收集各种灵物。这些灵物可以用来净化心性，让人更加清醒、冷静。这一步骤也是一种磨练，让我学会如何在繁复的事情中保持冷静，以免因为情绪波动而犯错。</w:t>
      </w:r>
      <w:r>
        <w:rPr>
          <w:sz w:val="32"/>
          <w:szCs w:val="32"/>
        </w:rPr>
        <w:t>&lt;/p&gt;&lt;p&gt;&lt;img src="/static-img/bzjD7mAsU27sF4MzftCxW6xBYS60i2oXkxK8RdAk3tiIdTOf4Dw0tcy0z42Z3dKe.jpg"&gt;&lt;/p&gt;&lt;p&gt;</w:t>
      </w:r>
      <w:r>
        <w:rPr>
          <w:sz w:val="32"/>
          <w:szCs w:val="32"/>
        </w:rPr>
        <w:t>第四步：与其他玩家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上述几个步骤后，我意识到单干已经无法达到目的。我必须与其他玩家合作，一起面对来自系统的大型事件。在这期间，我结识了一群志同道合的人，我们共同克服困难，分享经验，最终成长为一支不可多得的团队。</w:t>
      </w:r>
      <w:r>
        <w:rPr>
          <w:sz w:val="32"/>
          <w:szCs w:val="32"/>
        </w:rPr>
        <w:t>&lt;/p&gt;&lt;p&gt;&lt;img src="/static-img/94_eov6_KCWGYzxjlHCLKqxBYS60i2oXkxK8RdAk3tiIdTOf4Dw0tcy0z42Z3dKe.jpg"&gt;&lt;/p&gt;&lt;p&gt;</w:t>
      </w:r>
      <w:r>
        <w:rPr>
          <w:sz w:val="32"/>
          <w:szCs w:val="32"/>
        </w:rPr>
        <w:t>第五步：挑战系统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数月甚至数年的努力之后，我们发现自己逐渐接近那个被称作“真理”的东西。但当我们即将达到巅峰时，系统却突然给出了一个惊人的挑战——如果想要真正成为天帝，那么就必须放弃一切，只保留最珍贵的一点点记忆，并且永远失去回到现实世界的机会。这个决定是我在整个游戏生涯中所做出的最艰难的一个选择，但也是我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之路上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段时间过去，从凡人到天帝，无论是在外表还是内心，都发生了翻天覆地的变化。我从一个普通的小角色变成了主宰者，而这一切都源于那份最初的心愿——要成为无限游戏里真正意义上的“封神”。虽然现在回想起来，这个过程充满了遗憾和困惑，但正是这样的经历让我明白什么才是真正重要的事物，也让我学到了宝贵的人生经验。在未来的日子里，无论走向何方，都会带着这些经历作为指南。</w:t>
      </w:r>
      <w:r>
        <w:rPr>
          <w:sz w:val="32"/>
          <w:szCs w:val="32"/>
        </w:rPr>
        <w:t>&lt;/p&gt;&lt;p&gt;&lt;a href = "/doc/672108-</w:t>
      </w:r>
      <w:r>
        <w:rPr>
          <w:sz w:val="32"/>
          <w:szCs w:val="32"/>
        </w:rPr>
        <w:t>我在无限游戏里封神从凡人到天帝的奇幻征途</w:t>
      </w:r>
      <w:r>
        <w:rPr>
          <w:sz w:val="32"/>
          <w:szCs w:val="32"/>
        </w:rPr>
        <w:t>.doc" rel="alternate" download="672108-</w:t>
      </w:r>
      <w:r>
        <w:rPr>
          <w:sz w:val="32"/>
          <w:szCs w:val="32"/>
        </w:rPr>
        <w:t>我在无限游戏里封神从凡人到天帝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