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创作硬座上的文字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座上的文字旅程</w:t>
      </w:r>
      <w:r>
        <w:rPr>
          <w:sz w:val="32"/>
          <w:szCs w:val="32"/>
        </w:rPr>
        <w:t>&lt;/p&gt;&lt;p&gt;&lt;img src="/static-img/ZH8FiN5xEtxXcRqcLjmFdMzau-tOUsLq5_VWBVKIO68W9BsrYpW45AudIGnu1IEq.jpeg"&gt;&lt;/p&gt;&lt;p&gt;</w:t>
      </w:r>
      <w:r>
        <w:rPr>
          <w:sz w:val="32"/>
          <w:szCs w:val="32"/>
        </w:rPr>
        <w:t>在一个并不特别的下午，我坐在又大又硬的上面，手中紧握着一支笔和一张纸。周围的人都在忙碌自己的事情，只有我一个人沉浸在写作业的世界里。这个硬座，就是我的小天地，是我每天必经之地，也是我的思绪所归。</w:t>
      </w:r>
      <w:r>
        <w:rPr>
          <w:sz w:val="32"/>
          <w:szCs w:val="32"/>
        </w:rPr>
        <w:t>&lt;/p&gt;&lt;p&gt;</w:t>
      </w:r>
      <w:r>
        <w:rPr>
          <w:sz w:val="32"/>
          <w:szCs w:val="32"/>
        </w:rPr>
        <w:t>首先，我开始思考生活中的点点滴滴，这些都是我写作文时常用的素材。我记得小时候，父母总是对我说：“学习要扎实，要多读书。”所以，从小到大的知识积累，都像是铺设了一条通往未来的路。我想起了那些早晨爬起来第一件事就是看书，那些晚上临睡前最后做的事情也是复习功课。这些日子里，我学到了很多，但也付出了代价——身体疲惫，精神恍惚。但是我从不后悔，因为这正是我成长的一部分。</w:t>
      </w:r>
      <w:r>
        <w:rPr>
          <w:sz w:val="32"/>
          <w:szCs w:val="32"/>
        </w:rPr>
        <w:t>&lt;/p&gt;&lt;p&gt;&lt;img src="/static-img/P8aoJ41TXxgQT2CcB58wxczau-tOUsLq5_VWBVKIO69B62hgl67Gee1KMl_D7l9P.jpeg"&gt;&lt;/p&gt;&lt;p&gt;</w:t>
      </w:r>
      <w:r>
        <w:rPr>
          <w:sz w:val="32"/>
          <w:szCs w:val="32"/>
        </w:rPr>
        <w:t>其次，我回忆起学校里的日子，那时候的我们总是在课间或者放学后去图书馆借阅一些好书。在那里，我们可以自由阅读，不受任何压力。这让我学会了独立思考，也培养了爱好阅读的情趣。我记得有一本关于历史的小说，它讲述的是一个时代背景下的英雄人物如何通过智慧和勇气改变命运。那时候的我被深深吸引，感觉自己仿佛穿越到了那个年代，与他们一起经历风雨。</w:t>
      </w:r>
      <w:r>
        <w:rPr>
          <w:sz w:val="32"/>
          <w:szCs w:val="32"/>
        </w:rPr>
        <w:t>&lt;/p&gt;&lt;p&gt;</w:t>
      </w:r>
      <w:r>
        <w:rPr>
          <w:sz w:val="32"/>
          <w:szCs w:val="32"/>
        </w:rPr>
        <w:t>再者，我想到的是家庭和朋友之间的情谊。在这个充满压力的学习环境中，有家人的支持和朋友们的陪伴，让我的心灵得到了慰藉。无论是寒冷冬夜里，一边看电视一边一起做数学题；还是炎热夏日里，一边聊天一边一起完成英语作业，他们总是在需要的时候出现，为我提供力量。当有人问你“为什么坚持下来？”你可以告诉他们，是因为有这样的家人和朋友，他们让你的努力变得意义非凡。</w:t>
      </w:r>
      <w:r>
        <w:rPr>
          <w:sz w:val="32"/>
          <w:szCs w:val="32"/>
        </w:rPr>
        <w:t>&lt;/p&gt;&lt;p&gt;&lt;img src="/static-img/0zf1eiqXyGyERIdJX02Xgszau-tOUsLq5_VWBVKIO69B62hgl67Gee1KMl_D7l9P.jpeg"&gt;&lt;/p&gt;&lt;p&gt;</w:t>
      </w:r>
      <w:r>
        <w:rPr>
          <w:sz w:val="32"/>
          <w:szCs w:val="32"/>
        </w:rPr>
        <w:t>接着，我考虑未来可能会有的职业选择。我知道，在选择职业道路时，将会遇到更多挑战，但只要保持初心，不忘过去，就能为将来打下坚实基础。我希望能够成为那种既懂行又能沟通的人物，这样才能更好地帮助别人，同时也能够实现自我价值最大化。这份梦想，让我的笔尖跳跃，每当有机会表达它时，都感到无比激动。</w:t>
      </w:r>
      <w:r>
        <w:rPr>
          <w:sz w:val="32"/>
          <w:szCs w:val="32"/>
        </w:rPr>
        <w:t>&lt;/p&gt;&lt;p&gt;</w:t>
      </w:r>
      <w:r>
        <w:rPr>
          <w:sz w:val="32"/>
          <w:szCs w:val="32"/>
        </w:rPr>
        <w:t>此外，还有那些曾经困扰过但现在已经解决的问题。那时候，每当遇到难题或是不理解某个概念时，都会感到非常沮丧。但随着时间的推移，无数次尝试、无数次失败之后，我们终于找到了正确答案或解决方案。这些经历教会了我们耐心与毅力，以及如何从挫折中恢复过来。而现在，当看到身旁的小伙伴们也正走过同样的路程时，便觉得那段艰难岁月确实值得珍惜，因为它们塑造了我们的今天。</w:t>
      </w:r>
      <w:r>
        <w:rPr>
          <w:sz w:val="32"/>
          <w:szCs w:val="32"/>
        </w:rPr>
        <w:t>&lt;/p&gt;&lt;p&gt;&lt;img src="/static-img/a4JPTILtfYbLjQV0fy_BFMzau-tOUsLq5_VWBVKIO69B62hgl67Gee1KMl_D7l9P.jpg"&gt;&lt;/p&gt;&lt;p&gt;</w:t>
      </w:r>
      <w:r>
        <w:rPr>
          <w:sz w:val="32"/>
          <w:szCs w:val="32"/>
        </w:rPr>
        <w:t>最后，在那个又大又硬的地方坐下来写作业做作文，对于成长而言，或许不是最直接的手段，但却是一种独特的心灵锻炼。一旦进入状态，即使周围发生什么变化，也不会影响到那份专注与投入。在这里，你可以找到内心的声音，可以听到自己的呼吸，可以感受到时间流逝，而这一切都只属于你自己。你是否还记得第一次独自一人坐在这样一个位置上，你心里是什么样的？当回望过去，现在，你认为自己已经变成了谁？</w:t>
      </w:r>
      <w:r>
        <w:rPr>
          <w:sz w:val="32"/>
          <w:szCs w:val="32"/>
        </w:rPr>
        <w:t>&lt;/p&gt;&lt;p&gt;</w:t>
      </w:r>
      <w:r>
        <w:rPr>
          <w:sz w:val="32"/>
          <w:szCs w:val="32"/>
        </w:rPr>
        <w:t>这样的体验，使得每一次回到这块硬座上，都仿佛回到童年的模样，那种纯真的眼神、简单而真挚的情感，再度涌现出来。在这里，没有其他声音，只剩下你的笔触与文字交织出属于你的故事。如果有一天，你必须回答“我活过吗？”那么答案一定是：当然！因为你曾经坐在那个又大又硬的地方，用笔触记录下生命中的点滴，这一切都是证明你存在的一部分。而且，无论未来怎么发展，无论何处漂泊，最重要的是，这份回忆永远不会消失，它将继续作为一种力量驱动着你的步伐前进，让生活更加丰富多彩。</w:t>
      </w:r>
      <w:r>
        <w:rPr>
          <w:sz w:val="32"/>
          <w:szCs w:val="32"/>
        </w:rPr>
        <w:t>&lt;/p&gt;&lt;p&gt;&lt;img src="/static-img/3PoFHmx9AhQqTfNIlpzXVMzau-tOUsLq5_VWBVKIO69B62hgl67Gee1KMl_D7l9P.png"&gt;&lt;/p&gt;&lt;p&gt;&lt;a href = "/doc/672106-</w:t>
      </w:r>
      <w:r>
        <w:rPr>
          <w:sz w:val="32"/>
          <w:szCs w:val="32"/>
        </w:rPr>
        <w:t>文本创作硬座上的文字旅程</w:t>
      </w:r>
      <w:r>
        <w:rPr>
          <w:sz w:val="32"/>
          <w:szCs w:val="32"/>
        </w:rPr>
        <w:t>.doc" rel="alternate" download="672106-</w:t>
      </w:r>
      <w:r>
        <w:rPr>
          <w:sz w:val="32"/>
          <w:szCs w:val="32"/>
        </w:rPr>
        <w:t>文本创作硬座上的文字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