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我是怎么在网上发现了波多野结衣的那些</w:t>
      </w:r>
      <w:r>
        <w:rPr>
          <w:sz w:val="48"/>
          <w:szCs w:val="48"/>
        </w:rPr>
        <w:t>87</w:t>
      </w:r>
      <w:r>
        <w:rPr>
          <w:sz w:val="48"/>
          <w:szCs w:val="48"/>
        </w:rPr>
        <w:t>年的影视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发现了波多野结衣的那些</w:t>
      </w:r>
      <w:r>
        <w:rPr>
          <w:sz w:val="32"/>
          <w:szCs w:val="32"/>
        </w:rPr>
        <w:t>87</w:t>
      </w:r>
      <w:r>
        <w:rPr>
          <w:sz w:val="32"/>
          <w:szCs w:val="32"/>
        </w:rPr>
        <w:t>年的影视秘密</w:t>
      </w:r>
      <w:r>
        <w:rPr>
          <w:sz w:val="32"/>
          <w:szCs w:val="32"/>
        </w:rPr>
        <w:t>&lt;/p&gt;&lt;p&gt;&lt;img src="/static-img/me_SbtzM08ePI_uImIZhzantwfso86KnmN9BShuYtFpseDdFZzNudfPqIcb5iPaC.jpg"&gt;&lt;/p&gt;&lt;p&gt;</w:t>
      </w:r>
      <w:r>
        <w:rPr>
          <w:sz w:val="32"/>
          <w:szCs w:val="32"/>
        </w:rPr>
        <w:t>记得那是一段充满懵懂与好奇心的时光，我的电脑屏幕上总是飘着各种各样的视频和图片。我是一个热爱探索的少年，那时候对成人世界充满了好奇，尤其是在那个名为“</w:t>
      </w:r>
      <w:r>
        <w:rPr>
          <w:sz w:val="32"/>
          <w:szCs w:val="32"/>
        </w:rPr>
        <w:t>87</w:t>
      </w:r>
      <w:r>
        <w:rPr>
          <w:sz w:val="32"/>
          <w:szCs w:val="32"/>
        </w:rPr>
        <w:t>影视”的论坛里。那里汇聚了一群热衷于分享古装剧、历史剧以及日本动漫和</w:t>
      </w:r>
      <w:r>
        <w:rPr>
          <w:sz w:val="32"/>
          <w:szCs w:val="32"/>
        </w:rPr>
        <w:t>AV</w:t>
      </w:r>
      <w:r>
        <w:rPr>
          <w:sz w:val="32"/>
          <w:szCs w:val="32"/>
        </w:rPr>
        <w:t>片的用户。</w:t>
      </w:r>
      <w:r>
        <w:rPr>
          <w:sz w:val="32"/>
          <w:szCs w:val="32"/>
        </w:rPr>
        <w:t>&lt;/p&gt;&lt;p&gt;</w:t>
      </w:r>
      <w:r>
        <w:rPr>
          <w:sz w:val="32"/>
          <w:szCs w:val="32"/>
        </w:rPr>
        <w:t>每当夜深人静，我会悄无声息地打开电脑，偷偷摸摸地浏览那些隐藏在网络角落里的内容。那时，我还不了解什么叫做“成人内容”，但我知道一些东西让大人们脸红耳赤，而这些让我感到既羞愧又好奇。</w:t>
      </w:r>
      <w:r>
        <w:rPr>
          <w:sz w:val="32"/>
          <w:szCs w:val="32"/>
        </w:rPr>
        <w:t>&lt;/p&gt;&lt;p&gt;&lt;img src="/static-img/DtFWnDrOZbjVXuoK87afC6ntwfso86KnmN9BShuYtFqbCeg4mUaNWlv6ctUQPKuNYyZp43B9dKwuB-7cwM_t6nqDUUDbav-56rnAt1Kr2eMoex_kws6hJRyV3LQP2ObM4h8GtThQp7u-gy_RfLnE0EG7GZjbfLWCKVoSk9wNGhK1NfmNVeJw0QQigCC3TcKk.png"&gt;&lt;/p&gt;&lt;p&gt;</w:t>
      </w:r>
      <w:r>
        <w:rPr>
          <w:sz w:val="32"/>
          <w:szCs w:val="32"/>
        </w:rPr>
        <w:t>有一天，在浏览一个关于日本</w:t>
      </w:r>
      <w:r>
        <w:rPr>
          <w:sz w:val="32"/>
          <w:szCs w:val="32"/>
        </w:rPr>
        <w:t>AV</w:t>
      </w:r>
      <w:r>
        <w:rPr>
          <w:sz w:val="32"/>
          <w:szCs w:val="32"/>
        </w:rPr>
        <w:t>女优的话题下，我意外发现了波多野结衣这个名字。她是一位以美貌著称的日本女演员，也就是后来被人们熟知的小</w:t>
      </w:r>
      <w:r>
        <w:rPr>
          <w:sz w:val="32"/>
          <w:szCs w:val="32"/>
        </w:rPr>
        <w:t>S</w:t>
      </w:r>
      <w:r>
        <w:rPr>
          <w:sz w:val="32"/>
          <w:szCs w:val="32"/>
        </w:rPr>
        <w:t>。在论坛里，她的一些作品引起了许多人的讨论。我对她的名字一向感兴趣，因为它听起来就像某种神秘而诱惑力的符号。</w:t>
      </w:r>
      <w:r>
        <w:rPr>
          <w:sz w:val="32"/>
          <w:szCs w:val="32"/>
        </w:rPr>
        <w:t>&lt;/p&gt;&lt;p&gt;</w:t>
      </w:r>
      <w:r>
        <w:rPr>
          <w:sz w:val="32"/>
          <w:szCs w:val="32"/>
        </w:rPr>
        <w:t>随着时间推移，我开始更频繁地搜索波多野结衣相关的内容。那些年，我们没有像现在这样快速获取信息的手段，每次都要通过复杂的手续才能找到想要看的一切。但我坚持不懈，最终找到了她的一些作品，这些作品让我对那个神秘而又遥不可及的大人的世界有了一点儿了解。</w:t>
      </w:r>
      <w:r>
        <w:rPr>
          <w:sz w:val="32"/>
          <w:szCs w:val="32"/>
        </w:rPr>
        <w:t>&lt;/p&gt;&lt;p&gt;&lt;img src="/static-img/MD3Ih9PY0-xh-EAAUZkuN6ntwfso86KnmN9BShuYtFqbCeg4mUaNWlv6ctUQPKuNYyZp43B9dKwuB-7cwM_t6nqDUUDbav-56rnAt1Kr2eMoex_kws6hJRyV3LQP2ObM4h8GtThQp7u-gy_RfLnE0EG7GZjbfLWCKVoSk9wNGhK1NfmNVeJw0QQigCC3TcKk.jpg"&gt;&lt;/p&gt;&lt;p&gt;</w:t>
      </w:r>
      <w:r>
        <w:rPr>
          <w:sz w:val="32"/>
          <w:szCs w:val="32"/>
        </w:rPr>
        <w:t>但是，当我真正看到了波多野结衣在电影中的表现时，却突然感觉到一种前所未有的冲击。这不是仅仅因为她的美丽或性感，而是我第一次意识到艺术背后的深刻意义，以及一个演员如何通过自己的努力去塑造角色，让观众产生共鸣。这一切都发生在那个充满幻想与现实交织的地方——互联网上的</w:t>
      </w:r>
      <w:r>
        <w:rPr>
          <w:sz w:val="32"/>
          <w:szCs w:val="32"/>
        </w:rPr>
        <w:t>87</w:t>
      </w:r>
      <w:r>
        <w:rPr>
          <w:sz w:val="32"/>
          <w:szCs w:val="32"/>
        </w:rPr>
        <w:t>影视界面之中。</w:t>
      </w:r>
      <w:r>
        <w:rPr>
          <w:sz w:val="32"/>
          <w:szCs w:val="32"/>
        </w:rPr>
        <w:t>&lt;/p&gt;&lt;p&gt;</w:t>
      </w:r>
      <w:r>
        <w:rPr>
          <w:sz w:val="32"/>
          <w:szCs w:val="32"/>
        </w:rPr>
        <w:t>从此以后，无论是在网络还是现实生活中，对于波多野结衣这个名字和背后的故事，我都怀有了一种敬畏之情。而对于那段经历，更是成为了我童年最宝贵的一个回忆——关于知识、理解和成长的一个小小启蒙篇章。</w:t>
      </w:r>
      <w:r>
        <w:rPr>
          <w:sz w:val="32"/>
          <w:szCs w:val="32"/>
        </w:rPr>
        <w:t>&lt;/p&gt;&lt;p&gt;&lt;img src="/static-img/sSknbCDdnq6R4-67MTmRF6ntwfso86KnmN9BShuYtFqbCeg4mUaNWlv6ctUQPKuNYyZp43B9dKwuB-7cwM_t6nqDUUDbav-56rnAt1Kr2eMoex_kws6hJRyV3LQP2ObM4h8GtThQp7u-gy_RfLnE0EG7GZjbfLWCKVoSk9wNGhK1NfmNVeJw0QQigCC3TcKk.jpg"&gt;&lt;/p&gt;&lt;p&gt;&lt;a href = "/doc/672036-87</w:t>
      </w:r>
      <w:r>
        <w:rPr>
          <w:sz w:val="32"/>
          <w:szCs w:val="32"/>
        </w:rPr>
        <w:t>影视波多野结衣我是怎么在网上发现了波多野结衣的那些</w:t>
      </w:r>
      <w:r>
        <w:rPr>
          <w:sz w:val="32"/>
          <w:szCs w:val="32"/>
        </w:rPr>
        <w:t>87</w:t>
      </w:r>
      <w:r>
        <w:rPr>
          <w:sz w:val="32"/>
          <w:szCs w:val="32"/>
        </w:rPr>
        <w:t>年的影视秘密</w:t>
      </w:r>
      <w:r>
        <w:rPr>
          <w:sz w:val="32"/>
          <w:szCs w:val="32"/>
        </w:rPr>
        <w:t>.doc" rel="alternate" download="672036-87</w:t>
      </w:r>
      <w:r>
        <w:rPr>
          <w:sz w:val="32"/>
          <w:szCs w:val="32"/>
        </w:rPr>
        <w:t>影视波多野结衣我是怎么在网上发现了波多野结衣的那些</w:t>
      </w:r>
      <w:r>
        <w:rPr>
          <w:sz w:val="32"/>
          <w:szCs w:val="32"/>
        </w:rPr>
        <w:t>87</w:t>
      </w:r>
      <w:r>
        <w:rPr>
          <w:sz w:val="32"/>
          <w:szCs w:val="32"/>
        </w:rPr>
        <w:t>年的影视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