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探索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故事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探索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背后的故事与人生</w:t>
      </w:r>
      <w:r>
        <w:rPr>
          <w:sz w:val="32"/>
          <w:szCs w:val="32"/>
        </w:rPr>
        <w:t>&lt;/p&gt;&lt;p&gt;&lt;img src="/static-img/6jSSODt_BAVqTfOkSb5UNYA_vbz_jNvJH35axPhOxOhk1y2RUyTZnYGHOVs470YN.jpg"&gt;&lt;/p&gt;&lt;p&gt;</w:t>
      </w:r>
      <w:r>
        <w:rPr>
          <w:sz w:val="32"/>
          <w:szCs w:val="32"/>
        </w:rPr>
        <w:t>在我们的生活中，总有那么一群女性，她们的美丽不仅限于外表，更是一种内心的光芒。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电视剧，以其独特的视角和深刻的人物塑造，触动了无数人的心弦。这部作品不仅是对过去的一份回忆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我们，都曾有过一个梦想——成为那个被大家敬仰、爱戴的“大姐”。这个角色，不仅需要外貌上的完美，还需要智慧、坚韧和温暖。正如电视剧中的女主角李清扬，她以她的坚持和勇气，成为了村里的榜样。</w:t>
      </w:r>
      <w:r>
        <w:rPr>
          <w:sz w:val="32"/>
          <w:szCs w:val="32"/>
        </w:rPr>
        <w:t>&lt;/p&gt;&lt;p&gt;&lt;img src="/static-img/WTKoNgj2lgpJTxkvmmi3F4A_vbz_jNvJH35axPhOxOjS4QLlJnt6dS7OBeDUIkppv_rShJkp5wlDlRIK0xqTaw.jpg"&gt;&lt;/p&gt;&lt;p&gt;</w:t>
      </w:r>
      <w:r>
        <w:rPr>
          <w:sz w:val="32"/>
          <w:szCs w:val="32"/>
        </w:rPr>
        <w:t>然而，这个世界并不总是平静的。在现实生活中，我们也会遇到各种挑战和困难。但正如电视剧所展现的那样，只要我们保持那份纯真的热情和勇敢的心，就能克服一切。例如，在某个偏远的小镇，有一个女孩，因为家庭贫穷而放弃了继续学习。她看到了一本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书，便被其中关于女性力量的大道理所激励。她重新开始学习，最终考上了大学，现在已经是一个成功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之所以能够如此深入人心，是因为它讲述的是每个人都可能遇到的问题，同时也为人们提供了一种解决这些问题的手段。这部作品提醒我们，无论身处何种环境，只要保持信念，任何困境都可以变为机遇。而对于那些渴望实现自己的梦想的人来说，它更是一股强大的动力，让他们相信自己也有机会像电视剧中的角色一样，用实际行动去改变自己的人生轨迹。</w:t>
      </w:r>
      <w:r>
        <w:rPr>
          <w:sz w:val="32"/>
          <w:szCs w:val="32"/>
        </w:rPr>
        <w:t>&lt;/p&gt;&lt;p&gt;&lt;img src="/static-img/02ZqdjeXzeQFTBr6oB08pYA_vbz_jNvJH35axPhOxOjS4QLlJnt6dS7OBeDUIkppv_rShJkp5wlDlRIK0xqTaw.jpg"&gt;&lt;/p&gt;&lt;p&gt;</w:t>
      </w:r>
      <w:r>
        <w:rPr>
          <w:sz w:val="32"/>
          <w:szCs w:val="32"/>
        </w:rPr>
        <w:t xml:space="preserve">在这个快节奏、高竞争力的时代，我们或许会感到疲惫，但只要记得那些简单而又纯粹的情感，那些让人感动到泪流满面却又充满希望的话语，那些永恒不变的人性光辉，就能找到前进路上的力量。《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只是一个故事，它更是一盏灯塔，为迷失方向的人指引着正确的航向。</w:t>
      </w:r>
      <w:r>
        <w:rPr>
          <w:sz w:val="32"/>
          <w:szCs w:val="32"/>
        </w:rPr>
        <w:t>&lt;/p&gt;&lt;p&gt;&lt;a href = "/doc/67202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探索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与人生</w:t>
      </w:r>
      <w:r>
        <w:rPr>
          <w:sz w:val="32"/>
          <w:szCs w:val="32"/>
        </w:rPr>
        <w:t>.doc" rel="alternate" download="672022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探索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