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禁用</w:t>
      </w:r>
      <w:r>
        <w:rPr>
          <w:sz w:val="48"/>
          <w:szCs w:val="48"/>
        </w:rPr>
        <w:t>LSP</w:t>
      </w:r>
      <w:r>
        <w:rPr>
          <w:sz w:val="48"/>
          <w:szCs w:val="48"/>
        </w:rPr>
        <w:t>网站下载全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神的更新机制与禁用策略</w:t>
      </w:r>
      <w:r>
        <w:rPr>
          <w:sz w:val="32"/>
          <w:szCs w:val="32"/>
        </w:rPr>
        <w:t>&lt;/p&gt;&lt;p&gt;&lt;img src="/static-img/9W_m7ynjm1D49B25d0Y_T0eqqV2gWFUNsuix8FSTQRf_ga0uq4OEzUKCOt2NXTnj.jpg"&gt;&lt;/p&gt;&lt;p&gt;</w:t>
      </w:r>
      <w:r>
        <w:rPr>
          <w:sz w:val="32"/>
          <w:szCs w:val="32"/>
        </w:rPr>
        <w:t>在游戏的不断更新中，原神团队不时会对某些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进行禁用，以确保玩家数据的安全和游戏体验的平衡。这些措施往往伴随着新的政策公告，其中详细说明了哪些网站被列为禁止使用。</w:t>
      </w:r>
      <w:r>
        <w:rPr>
          <w:sz w:val="32"/>
          <w:szCs w:val="32"/>
        </w:rPr>
        <w:t>&lt;/p&gt;&lt;p&gt;LSP</w:t>
      </w:r>
      <w:r>
        <w:rPr>
          <w:sz w:val="32"/>
          <w:szCs w:val="32"/>
        </w:rPr>
        <w:t>网站如何影响原神玩家的体验</w:t>
      </w:r>
      <w:r>
        <w:rPr>
          <w:sz w:val="32"/>
          <w:szCs w:val="32"/>
        </w:rPr>
        <w:t>&lt;/p&gt;&lt;p&gt;&lt;img src="/static-img/v2HUieYEqTXLxwKVSdv03UeqqV2gWFUNsuix8FSTQRehG8YmXlAkeTWEE3uDPxrBL4lLTjAFuLBzBbQeyEWK3mvc7UlyXLazOYsFGpGFsDDMjz1DV9a-UDV3lF4YXyCJMDDIIv6NEdqnszuajTM__oGX1yRVs72hoZdVg19zgog.jpg"&gt;&lt;/p&gt;&lt;p&gt;LS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Local Storage Plugin</w:t>
      </w:r>
      <w:r>
        <w:rPr>
          <w:sz w:val="32"/>
          <w:szCs w:val="32"/>
        </w:rPr>
        <w:t>）是指在浏览器中运行的一种插件，它可以帮助用户更方便地管理本地存储数据。在原神这款游戏中，这类插件可能会带来一些问题，比如破坏游戏平衡、给其他玩家造成不公等情况，从而引发开发者对其进行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并避免使用非法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&lt;/p&gt;&lt;p&gt;&lt;img src="/static-img/9XpvFjj0cPHmqtdU3oWIjkeqqV2gWFUNsuix8FSTQRehG8YmXlAkeTWEE3uDPxrBL4lLTjAFuLBzBbQeyEWK3mvc7UlyXLazOYsFGpGFsDDMjz1DV9a-UDV3lF4YXyCJMDDIIv6NEdqnszuajTM__oGX1yRVs72hoZdVg19zgog.jpg"&gt;&lt;/p&gt;&lt;p&gt;</w:t>
      </w:r>
      <w:r>
        <w:rPr>
          <w:sz w:val="32"/>
          <w:szCs w:val="32"/>
        </w:rPr>
        <w:t>玩家在寻找辅助工具时，需要格外警惕，以免陷入非法资源的误导。首先要注意的是官方渠道是最可靠的地方，不要轻信网上的各种宣传和推荐，要通过官方渠道获取信息。此外，对于任何第三方辅助工具，都应谨慎使用，并且定期检查是否有相关声明或通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神社区对于禁用的反应与态度</w:t>
      </w:r>
      <w:r>
        <w:rPr>
          <w:sz w:val="32"/>
          <w:szCs w:val="32"/>
        </w:rPr>
        <w:t>&lt;/p&gt;&lt;p&gt;&lt;img src="/static-img/hjSvbTPDnZXl9fO7Fj198UeqqV2gWFUNsuix8FSTQRehG8YmXlAkeTWEE3uDPxrBL4lLTjAFuLBzBbQeyEWK3mvc7UlyXLazOYsFGpGFsDDMjz1DV9a-UDV3lF4YXyCJMDDIIv6NEdqnszuajTM__oGX1yRVs72hoZdVg19zgog.jpg"&gt;&lt;/p&gt;&lt;p&gt;</w:t>
      </w:r>
      <w:r>
        <w:rPr>
          <w:sz w:val="32"/>
          <w:szCs w:val="32"/>
        </w:rPr>
        <w:t>对于每一次禁用，原神社区中的讨论总是一个热点话题。有些玩家认为这是保护他们权益和保证游戏公平性的重要措施，而另一些则抱怨说这限制了他们个人的自由选择。不过，无论立场如何，官方采取这样的行动都是出于维护整个社区利益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技术创新与规则完善</w:t>
      </w:r>
      <w:r>
        <w:rPr>
          <w:sz w:val="32"/>
          <w:szCs w:val="32"/>
        </w:rPr>
        <w:t>&lt;/p&gt;&lt;p&gt;&lt;img src="/static-img/Uhv0WWCWGjqb2CJ3raNP_EeqqV2gWFUNsuix8FSTQRehG8YmXlAkeTWEE3uDPxrBL4lLTjAFuLBzBbQeyEWK3mvc7UlyXLazOYsFGpGFsDDMjz1DV9a-UDV3lF4YXyCJMDDIIv6NEdqnszuajTM__oGX1yRVs72hoZdVg19zgog.jpg"&gt;&lt;/p&gt;&lt;p&gt;</w:t>
      </w:r>
      <w:r>
        <w:rPr>
          <w:sz w:val="32"/>
          <w:szCs w:val="32"/>
        </w:rPr>
        <w:t>随着技术的发展，一些创新解决方案可能会出现，使得原本受限的功能也能合理运作，同时又符合开发者的要求。这一方面将促进更加精准和有效的地方法律应用，同时也是对现有规则的一次检视和完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责任与合作共建美好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不断变化的大环境下，我们作为玩家的角色变得尤为重要。我们应该积极参与到讨论之中，不断学习了解最新动态，并遵守规则，这样才能共同营造一个健康、充满活力的社区，让大家都能够享受到真实、无忧无虑的游戏体验。</w:t>
      </w:r>
      <w:r>
        <w:rPr>
          <w:sz w:val="32"/>
          <w:szCs w:val="32"/>
        </w:rPr>
        <w:t>&lt;/p&gt;&lt;p&gt;&lt;a href = "/doc/671798-</w:t>
      </w:r>
      <w:r>
        <w:rPr>
          <w:sz w:val="32"/>
          <w:szCs w:val="32"/>
        </w:rPr>
        <w:t>原神禁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全览</w:t>
      </w:r>
      <w:r>
        <w:rPr>
          <w:sz w:val="32"/>
          <w:szCs w:val="32"/>
        </w:rPr>
        <w:t>.doc" rel="alternate" download="671798-</w:t>
      </w:r>
      <w:r>
        <w:rPr>
          <w:sz w:val="32"/>
          <w:szCs w:val="32"/>
        </w:rPr>
        <w:t>原神禁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全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