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拨号飞车隐秘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拨号飞车：隐秘的速度挑战</w:t>
      </w:r>
      <w:r>
        <w:rPr>
          <w:sz w:val="32"/>
          <w:szCs w:val="32"/>
        </w:rPr>
        <w:t>&lt;/p&gt;&lt;p&gt;&lt;img src="/static-img/ydERk2xcjBHPkq68RevXiSfLQIMRXQYyPD5V8c9sv6GVDxYX4fRsJxOOTuws9_tY.jpg"&gt;&lt;/p&gt;&lt;p&gt;</w:t>
      </w:r>
      <w:r>
        <w:rPr>
          <w:sz w:val="32"/>
          <w:szCs w:val="32"/>
        </w:rPr>
        <w:t>在这个快节奏的时代，人们对速度的追求似乎无处不在。有的人选择竞速赛道，有的人则选择更加隐蔽、更具危险性的手段——接电话故意做加快速度视频，这种行为虽然不为人知，但却在网络上悄然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通常出现在年轻司机中，他们为了证明自己的驾驶技巧或者仅仅是为了满足自己冒险的心情，会在开车时接听电话并故意加速，以此来制造惊险的画面。这类视频往往被拍摄者通过手机录制，然后上传到社交媒体或分享给朋友圈，从而形成一种“炫富”的网络文化。</w:t>
      </w:r>
      <w:r>
        <w:rPr>
          <w:sz w:val="32"/>
          <w:szCs w:val="32"/>
        </w:rPr>
        <w:t>&lt;/p&gt;&lt;p&gt;&lt;img src="/static-img/eZRQDujmBYgV_PATQnlFVifLQIMRXQYyPD5V8c9sv6EakjZBMWChJIIWLPDZmMjM-JhtlspTjaz8odvgIVaw96J1Tl1r_Rq7qOK1pnE3eMS_X49KMgjzrfUFxLfQdKuACGXjx46SPeyHf2agR4lyEV67ZkIdlzfTzlbA1jCPAu8.jpg"&gt;&lt;/p&gt;&lt;p&gt;</w:t>
      </w:r>
      <w:r>
        <w:rPr>
          <w:sz w:val="32"/>
          <w:szCs w:val="32"/>
        </w:rPr>
        <w:t>然而，这种行为极其危险，不仅可能导致严重的事故，还可能引起交通违规和刑事责任。据统计，一辆以高超高速行驶的汽车，在短时间内可以覆盖数百米路程，而这意味着一旦失去控制，就无法及时制止事故发生。此外，即使没有发生碰撞，高速行驶也会造成道路使用效率的大幅下降，对其他司机和行人的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1TaZdQc01wEoaaU6xJ1pgyfLQIMRXQYyPD5V8c9sv6EakjZBMWChJIIWLPDZmMjM-JhtlspTjaz8odvgIVaw96J1Tl1r_Rq7qOK1pnE3eMS_X49KMgjzrfUFxLfQdKuACGXjx46SPeyHf2agR4lyEV67ZkIdlzfTzlbA1jCPAu8.jpg"&gt;&lt;/p&gt;&lt;p&gt;2018</w:t>
      </w:r>
      <w:r>
        <w:rPr>
          <w:sz w:val="32"/>
          <w:szCs w:val="32"/>
        </w:rPr>
        <w:t>年，一名日本大学生因为录制自己开车时接电话并加速视频，被捕后判处罚金，并且暂停驾照一年。</w:t>
      </w:r>
      <w:r>
        <w:rPr>
          <w:sz w:val="32"/>
          <w:szCs w:val="32"/>
        </w:rPr>
        <w:t>&lt;/p&gt;&lt;p&gt;&lt;img src="/static-img/mtRYkIKfwlD19UKQeVhhnCfLQIMRXQYyPD5V8c9sv6EakjZBMWChJIIWLPDZmMjM-JhtlspTjaz8odvgIVaw96J1Tl1r_Rq7qOK1pnE3eMS_X49KMgjzrfUFxLfQdKuACGXjx46SPeyHf2agR4lyEV67ZkIdlzfTzlbA1jCPAu8.png"&gt;&lt;/p&gt;&lt;p&gt;2020</w:t>
      </w:r>
      <w:r>
        <w:rPr>
          <w:sz w:val="32"/>
          <w:szCs w:val="32"/>
        </w:rPr>
        <w:t>年，一名美国青年因同样原因，也遭到了警方的约谈，并建议他参加了一个专门针对青少年驾驶教育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大量网友分享他们亲身经历或者目击到的“拨号飞车”事件，有些甚至因为这一行为而面临了行政处罚或法律诉讼。</w:t>
      </w:r>
      <w:r>
        <w:rPr>
          <w:sz w:val="32"/>
          <w:szCs w:val="32"/>
        </w:rPr>
        <w:t>&lt;/p&gt;&lt;p&gt;&lt;img src="/static-img/vIkL9Qt5OHYrZZl8NBSKHSfLQIMRXQYyPD5V8c9sv6EakjZBMWChJIIWLPDZmMjM-JhtlspTjaz8odvgIVaw96J1Tl1r_Rq7qOK1pnE3eMS_X49KMgjzrfUFxLfQdKuACGXjx46SPeyHf2agR4lyEV67ZkIdlzfTzlbA1jCPAu8.jpg"&gt;&lt;/p&gt;&lt;p&gt;</w:t>
      </w:r>
      <w:r>
        <w:rPr>
          <w:sz w:val="32"/>
          <w:szCs w:val="32"/>
        </w:rPr>
        <w:t>尽管这些案例充分展示了这种行为带来的风险，但仍有许多人视之为游戏，没有意识到自己的举动可能引发灾难。在信息传播日益迅猛的情况下，我们每个人都应该认识到公共安全比任何虚拟荣耀都要重要。因此，无论是在城市还是乡村地区，都应强烈谴责和抵制这样不可取、危害巨大的行为，让社会环境更加安全、文明。</w:t>
      </w:r>
      <w:r>
        <w:rPr>
          <w:sz w:val="32"/>
          <w:szCs w:val="32"/>
        </w:rPr>
        <w:t>&lt;/p&gt;&lt;p&gt;&lt;a href = "/doc/671752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拨号飞车隐秘的速度挑战</w:t>
      </w:r>
      <w:r>
        <w:rPr>
          <w:sz w:val="32"/>
          <w:szCs w:val="32"/>
        </w:rPr>
        <w:t>.doc" rel="alternate" download="671752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拨号飞车隐秘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