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选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年早婚背后的故事和年级第一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年早婚背后的故事：和年级第一的抉择</w:t>
      </w:r>
      <w:r>
        <w:rPr>
          <w:sz w:val="32"/>
          <w:szCs w:val="32"/>
        </w:rPr>
        <w:t>&lt;/p&gt;&lt;p&gt;&lt;img src="/static-img/tfg2UX5aSQ5dsaX01pibGvclVMbT2uaIZRR78n-8W0bJdrCJPMv8Hh_ozWV6XJR3.jpg"&gt;&lt;/p&gt;&lt;p&gt;</w:t>
      </w:r>
      <w:r>
        <w:rPr>
          <w:sz w:val="32"/>
          <w:szCs w:val="32"/>
        </w:rPr>
        <w:t>在这个充满变数的世界里，人们对于婚姻的选择有着不同的理解。有些人认为结婚是一种责任，有些则视之为一种幸福。无论如何，所有这些观点都围绕着一个共同点：爱情。在这个社会中，不同的人会以不同的方式去体验和表达这种爱情，而“和年级第一英年早婚”便是其中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和年级第一英年早婚”？这通常指的是一对来自同一年级、成绩优秀、且年龄相近的情侣在大学毕业前就选择结成伴侣关系。这类似于传统意义上的“高考夫妻”，但更加注重彼此之间的情感联系。这样的选项似乎给他们带来了双重的荣誉——学术上的成功与感情上的稳定。</w:t>
      </w:r>
      <w:r>
        <w:rPr>
          <w:sz w:val="32"/>
          <w:szCs w:val="32"/>
        </w:rPr>
        <w:t>&lt;/p&gt;&lt;p&gt;&lt;img src="/static-img/eUhBP2c-1q_WWO937XXPGPclVMbT2uaIZRR78n-8W0aqOYs6lNUaSKHWJGTvz3v6RVdNVj2VaTDi0SyDrLMJeYNa_H-U3mBzlW4lBmuFneRxB0WqJgtqIpfWiT_uLHi9U9Z3NPsUAN_tfPxcBKSFA-N5GnnsTsjDmq0wrcrdYYdwQFFZQoNeUxL-zkvbsiuE.jpg"&gt;&lt;/p&gt;&lt;p&gt;</w:t>
      </w:r>
      <w:r>
        <w:rPr>
          <w:sz w:val="32"/>
          <w:szCs w:val="32"/>
        </w:rPr>
        <w:t>然而，这样的决定并不总是被广泛接受。在一些传统文化背景下，家庭往往希望子女能够延长教育时期，以获取更好的职业机会或提高个人素质。而对于那些追求知识与事业发展的人来说，他们可能会觉得结婚太过分散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认的考虑，还有一些真实案例值得我们深思。一位名叫李明的小伙子，他不仅在学校内外都获得了优异成绩，而且他的恋人也是一位才华横溢的女性。当他们决定提前结合时，他们面临了一系列挑战，从适应生活变化到维护个人发展，都需要两人共同努力。</w:t>
      </w:r>
      <w:r>
        <w:rPr>
          <w:sz w:val="32"/>
          <w:szCs w:val="32"/>
        </w:rPr>
        <w:t>&lt;/p&gt;&lt;p&gt;&lt;img src="/static-img/vFRABNOsC1uUGR6TIXfxvPclVMbT2uaIZRR78n-8W0aqOYs6lNUaSKHWJGTvz3v6RVdNVj2VaTDi0SyDrLMJeYNa_H-U3mBzlW4lBmuFneRxB0WqJgtqIpfWiT_uLHi9U9Z3NPsUAN_tfPxcBKSFA-N5GnnsTsjDmq0wrcrdYYdwQFFZQoNeUxL-zkvbsiuE.jpg"&gt;&lt;/p&gt;&lt;p&gt;</w:t>
      </w:r>
      <w:r>
        <w:rPr>
          <w:sz w:val="32"/>
          <w:szCs w:val="32"/>
        </w:rPr>
        <w:t>另一例子涉及到了张丽，她是一个学习十分刻苦又聪明异常的小姑娘。她遇到了一个性格温文尔雅，与她有着相同理想并支持她的男生。当他们宣布要一起走向未来的那一天，她们受到了很多人的祝福，但同时也有许多人担心她们是否准备好迎接即将到来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和年级第一英年早婚”的故事也不乏失败的情况。在某个小镇上，一对曾经校园中的金童玉女因无法适应现实生活而最终离异。这让更多的人开始思考这样做是否真的能带来幸福？</w:t>
      </w:r>
      <w:r>
        <w:rPr>
          <w:sz w:val="32"/>
          <w:szCs w:val="32"/>
        </w:rPr>
        <w:t>&lt;/p&gt;&lt;p&gt;&lt;img src="/static-img/pjE0Dy873vTdNu_Rwu94NvclVMbT2uaIZRR78n-8W0aqOYs6lNUaSKHWJGTvz3v6RVdNVj2VaTDi0SyDrLMJeYNa_H-U3mBzlW4lBmuFneRxB0WqJgtqIpfWiT_uLHi9U9Z3NPsUAN_tfPxcBKSFA-N5GnnsTsjDmq0wrcrdYYdwQFFZQoNeUxL-zkvbsiuE.jpg"&gt;&lt;/p&gt;&lt;p&gt;</w:t>
      </w:r>
      <w:r>
        <w:rPr>
          <w:sz w:val="32"/>
          <w:szCs w:val="32"/>
        </w:rPr>
        <w:t>通过以上几个案例，我们可以看到，无论结果如何，“和年级第一英年的早婚”都是一个人生重大决策，它涉及到个人的价值观、未来规划以及对伴侣关系的理解。而最重要的是，每个人的情况都是独特的，没有绝对正确答案，只有符合自己实际情况下的最佳选择。</w:t>
      </w:r>
      <w:r>
        <w:rPr>
          <w:sz w:val="32"/>
          <w:szCs w:val="32"/>
        </w:rPr>
        <w:t>&lt;/p&gt;&lt;p&gt;&lt;a href = "/doc/671685-</w:t>
      </w:r>
      <w:r>
        <w:rPr>
          <w:sz w:val="32"/>
          <w:szCs w:val="32"/>
        </w:rPr>
        <w:t>青春与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年早婚背后的故事和年级第一的抉择</w:t>
      </w:r>
      <w:r>
        <w:rPr>
          <w:sz w:val="32"/>
          <w:szCs w:val="32"/>
        </w:rPr>
        <w:t>.doc" rel="alternate" download="671685-</w:t>
      </w:r>
      <w:r>
        <w:rPr>
          <w:sz w:val="32"/>
          <w:szCs w:val="32"/>
        </w:rPr>
        <w:t>青春与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年早婚背后的故事和年级第一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