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厨房味道与记忆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活力的家庭中，有一个地方总是让人怀念和期待，那就是老阿姨的厨房。这里不仅仅是一间用来烹饪食物的地方，它承载着家族的传统，保存着年轻一代对美好记忆的向往。</w:t>
      </w:r>
      <w:r>
        <w:rPr>
          <w:sz w:val="32"/>
          <w:szCs w:val="32"/>
        </w:rPr>
        <w:t>&lt;/p&gt;&lt;p&gt;&lt;img src="/static-img/5_Hfyc86psAS4N6bPXCMSKxBYS60i2oXkxK8RdAk3tiYN6fevdYM4OOILTTvhMfo.jpg"&gt;&lt;/p&gt;&lt;p&gt;</w:t>
      </w:r>
      <w:r>
        <w:rPr>
          <w:sz w:val="32"/>
          <w:szCs w:val="32"/>
        </w:rPr>
        <w:t>首先，是那份独特的风味。在这家里，每一道菜都经过老阿姨精心挑选材料，甚至有时还会根据季节变换口味。她的手艺可以说是无人能及，无论是新鲜出炉的小吃还是长时间炖煮的大菜，都散发着浓郁而醇厚的情趣，让每一次品尝都仿佛回到了过去。</w:t>
      </w:r>
      <w:r>
        <w:rPr>
          <w:sz w:val="32"/>
          <w:szCs w:val="32"/>
        </w:rPr>
        <w:t>&lt;/p&gt;&lt;p&gt;</w:t>
      </w:r>
      <w:r>
        <w:rPr>
          <w:sz w:val="32"/>
          <w:szCs w:val="32"/>
        </w:rPr>
        <w:t>其次，是那份深厚的情感。老阿姿不只是个人的，她更像是一个家庭的心脏。在她的厨房里，亲情、友情和爱意融为一体，每次聚餐都是全家人的共同欢笑时刻。而当你坐在桌旁，一边品尝着那些看似普通却实际上非常精致的小吃，一边听她讲述那些往事，那种感觉就像是被一种特殊的力量牵引，回到那个宁静又快乐的地方。</w:t>
      </w:r>
      <w:r>
        <w:rPr>
          <w:sz w:val="32"/>
          <w:szCs w:val="32"/>
        </w:rPr>
        <w:t>&lt;/p&gt;&lt;p&gt;&lt;img src="/static-img/4MEVgnPkiseqfhqJDawoFqxBYS60i2oXkxK8RdAk3tiIdTOf4Dw0tcy0z42Z3dKe.jpg"&gt;&lt;/p&gt;&lt;p&gt;</w:t>
      </w:r>
      <w:r>
        <w:rPr>
          <w:sz w:val="32"/>
          <w:szCs w:val="32"/>
        </w:rPr>
        <w:t>再者，还有那份悠久的历史。在这个时代快速变化之下，对于传统文化的一些年轻人来说，可能会感到迷茫和困惑，而老阿姿则始终坚守自己的信仰。她把自己从小耳濡目染到的知识，以及几十年的生活经验，都倾注到她的每一道菜中，这样的精神让我们这些后辈能够感受到一种根系连结——连接到祖先们所珍视的地球文化。</w:t>
      </w:r>
      <w:r>
        <w:rPr>
          <w:sz w:val="32"/>
          <w:szCs w:val="32"/>
        </w:rPr>
        <w:t>&lt;/p&gt;&lt;p&gt;</w:t>
      </w:r>
      <w:r>
        <w:rPr>
          <w:sz w:val="32"/>
          <w:szCs w:val="32"/>
        </w:rPr>
        <w:t>此外，不同的人对于美食有一种不同的理解，但对于“老阿姿才是最有味的一区二区”，几乎所有的人都会同意。这不仅仅是一句夸赞的话语，更是一种认可，也是一种期许。因为在他们眼中，只有这样一个能将传统与现代结合，将感情与技术完美融合的人才真正拥有了创造出令人难忘佳肴的心得技巧。</w:t>
      </w:r>
      <w:r>
        <w:rPr>
          <w:sz w:val="32"/>
          <w:szCs w:val="32"/>
        </w:rPr>
        <w:t>&lt;/p&gt;&lt;p&gt;&lt;img src="/static-img/mvzbYiffs-OQsyvt33KN1axBYS60i2oXkxK8RdAk3tiIdTOf4Dw0tcy0z42Z3dKe.jpg"&gt;&lt;/p&gt;&lt;p&gt;</w:t>
      </w:r>
      <w:r>
        <w:rPr>
          <w:sz w:val="32"/>
          <w:szCs w:val="32"/>
        </w:rPr>
        <w:t>最后，还有那种无法言喻的情感共鸣。当我们围坐在饭桌前，看见了母亲忙碌地准备晚餐，我们就会想到小时候，被温暖拥抱；当我们品尝了手工制作的小点心，我们就会想起过生日的时候母亲特意做出的甜点；当我们享受了一顿丰盛宴席，我们就会联想到家族团圆时分流露出来的心声。而这一切，都来源于那个无论何时何地都给予人们慰藉的地方——老阿姿身后的厨房。</w:t>
      </w:r>
      <w:r>
        <w:rPr>
          <w:sz w:val="32"/>
          <w:szCs w:val="32"/>
        </w:rPr>
        <w:t>&lt;/p&gt;&lt;p&gt;</w:t>
      </w:r>
      <w:r>
        <w:rPr>
          <w:sz w:val="32"/>
          <w:szCs w:val="32"/>
        </w:rPr>
        <w:t>总之，在这样的环境下，即使没有任何特别的事物发生，也足以让人感到幸福安详。正如许多人常说的那样：“老阿姿才是最有味的一区二区。”这句话并不单纯表达对她的欣赏，更是在表达对这种生活方式、这种情感纽带以及这种传递下去的声音的一种敬佩和期待。这也是为什么，当提起“加料”或“秘制”的话题时，你们总会听到这样的称赞，因为只有这样才能保留住岁月里的香气，为即将逝去的一个时代画上浓墨重彩的一笔。</w:t>
      </w:r>
      <w:r>
        <w:rPr>
          <w:sz w:val="32"/>
          <w:szCs w:val="32"/>
        </w:rPr>
        <w:t>&lt;/p&gt;&lt;p&gt;&lt;img src="/static-img/o52ruqJKI-fBC35EUza9dqxBYS60i2oXkxK8RdAk3tiIdTOf4Dw0tcy0z42Z3dKe.jpg"&gt;&lt;/p&gt;&lt;p&gt;&lt;a href = "/doc/671661-</w:t>
      </w:r>
      <w:r>
        <w:rPr>
          <w:sz w:val="32"/>
          <w:szCs w:val="32"/>
        </w:rPr>
        <w:t>老阿姨的厨房味道与记忆的交织</w:t>
      </w:r>
      <w:r>
        <w:rPr>
          <w:sz w:val="32"/>
          <w:szCs w:val="32"/>
        </w:rPr>
        <w:t>.doc" rel="alternate" download="671661-</w:t>
      </w:r>
      <w:r>
        <w:rPr>
          <w:sz w:val="32"/>
          <w:szCs w:val="32"/>
        </w:rPr>
        <w:t>老阿姨的厨房味道与记忆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